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Milana Kukurina 2</w:t>
      </w:r>
      <w:r>
        <w:rPr>
          <w:b/>
          <w:bCs/>
        </w:rPr>
        <w:t xml:space="preserve">, 21450 HVAR   </w:t>
      </w:r>
      <w:r>
        <w:rPr/>
        <w:t xml:space="preserve">                                     Šifra djelatnosti: </w:t>
      </w:r>
      <w:r>
        <w:rPr>
          <w:b/>
          <w:bCs/>
        </w:rPr>
        <w:t>8411</w:t>
      </w:r>
    </w:p>
    <w:p>
      <w:pPr>
        <w:pStyle w:val="Normal"/>
        <w:rPr/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</w:t>
      </w:r>
      <w:r>
        <w:rPr>
          <w:bCs/>
        </w:rPr>
        <w:t xml:space="preserve">Šifra grada: </w:t>
      </w:r>
      <w:r>
        <w:rPr>
          <w:b/>
          <w:bCs/>
        </w:rPr>
        <w:t>153</w:t>
      </w:r>
    </w:p>
    <w:p>
      <w:pPr>
        <w:pStyle w:val="Normal"/>
        <w:rPr>
          <w:b/>
          <w:b/>
        </w:rPr>
      </w:pPr>
      <w:r>
        <w:rPr/>
        <w:t xml:space="preserve">RKP: </w:t>
      </w:r>
      <w:r>
        <w:rPr>
          <w:b/>
        </w:rPr>
        <w:t xml:space="preserve">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12 mj. 2017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ZVJEŠTAJ O PRIHODIMA I RASHODIMA, PRIMICIMA I IZ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(AOP 001) u odnosu na prethodnu godinu su veći za 3,6%, a značajnija odstupanja su kod slijedećih prihod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oreza  na dohodak (AOP 003) su veći za 8,40% zbog veće naplaćenog poreza na dohodak od samostalnih djelatnosti (AOP 005) te poreza po godišnjoj prijavi (AOP 008). Drugi su prihodi od poreza  na dohodak nešto manji od prošlogodišnjeg ostvare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imovinu (AOP 018) su manji za 9,5% u odnosu na prethodnu godinu, zbog manjeg poreza na promet nekretnina (AOP 022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robu i usluge (AOP 024) su veći za 5,2% u odnosu na prethodnu godinu, zbog većeg poreza na potrošnju (AOP 026), dok je porez na tvrtku (AOP 028) manji (isti je ukinut plaćaju se samo zaduženja iz ranijih godina)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Tekuće pomoći iz drugih proračuna (AOP 055) su manje za 49,9% zbog manjih tekućih pomoći iz državnog proraču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pomoći iz drugih proračuna (AOP 056) su veće za 38,8% zbog većih pomoći iz državnog proraču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rethodne godine imali smo iskazane kapitalne pomoći od izvanproračunskih korisnika (AOP 059) koje se odnose na pomoć Fonda za zaštitu okoliša za nabavu komunalne opreme i vozila što je izostalo ove 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68 iskazane su Kapitalne pomoći temeljem prijenosa EU sredstava, prethodnu godinu iste nismo imal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imovine (AOP 074) su manji za 13,8% zbog manjih kamata (AOP 077), manjih prihoda od zakupa (AOP 085) – problem oko plaćanja najma od strane Konzuma, manje spomeničke rente (AOP 086) – zaduženje izvršeno tek potkraj godine, te manjih naknada za legalizaciju objekata (AOP 089)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rihodi od upravnih i administrativnih pristojbi (AOP 106) su manji za 9,7%, zbog manjih prihoda od državnih biljega (AOP 109), te manjih prihoda od boravišne pristojbe (AOP 110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 posebnim propisima (AOP 111) su veći za 36% zbog većih refundacija troškova iz prethod.godina.(AOP 11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pruženih usluga (AOP 126) su veći za 47,5% zbog većih prihoda od naplate ulaza u gradsku tvrđav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kućem donacije (AOP 128) su veće za 16,7% zbog veće donacije Hrvatske TZ za Hvarske ljetne priredb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i prihodi (AOP 289) su veći za 525,7% zbog prihoda od prodaje zemljišta (AOP 292) –prethodnu godinu iste nismo imali, te veće naplate po osnovu otkupa stanova sa stanarskim pravom (AOP 304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(AOP 629) su veći za 3,9% u odnosu na prethodnu godinu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(AOP 148) su izvršeni sa 105,9%  u odnosu na prethodnu godinu. U nastavku navodimo značajnija odstupanj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će za zaposlene (AOP 150) su veće za 10,2% zbog sezonskog zapošljavanja, te profesionalnog obavljanja dužnosti zamjenika gradonačelnika, iz istog razloga su veći i doprinosi na plaće (AOP 15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lužbena putovanja (AOP 162) veći su za 88,7% zbog više službenih putovanja gradonačelnika i zaposlenih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za prijevoz na posao i s posla (AOP 163) veće su za 10% zbog većeg broja zaposlenih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tručno usavršavanje zaposlenih (AOP 164) veći su za 11,4% zbog edukacije djelatnika, a naročito novozaposlenih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e naknade troškova zaposlenim (AOP 165) su manje za 78,8% zbog manje korištenja osobnog automobila u službene svrh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energije (AOP 169) su manji za 13,1% zbog smanjenih troškova el.energij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Materijal i dijelovi za tekuće i invest. održavanje (AOP 170) su manji za 23,4%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itni inventar (AOP 171) su veći za 452,6% zbog kupnje sjedalica za HLJP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službenu odjeću (AOP 173) su veći za 44,1% zbog kupnje odora za prometne i komunalne redar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Rashodi za usluge telefona, pošte i prijevoza (AOP 175) su manji za 39,1% zbog manjih troškova taxi i ostalih usluga prijevoz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luge održavanja (AOP 176) su veće za 31,8% zbog većih troškova održavanja spomenika kultur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luge promidžbe i informiranja (AOP 177) su manji za 22,9% zbog manjih troškova promidžbe u elekt.mediji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unalne usluge (AOP 178) su veće za 37,1% zbog povećanih troškova dezinsekcije i deratizacij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Intelektualne i osobne usluge (AOP 181) su veće za 17% zbog većih honorara za Hvarske ljetne priredb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čunalne usluge (AOP 182) su manje za 35,6%  zbog manjih usluga vezanih za panoramske aplikacij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e usluge (AOP 183) su veće za 17,7% zbog većih usluga uređenja spomenika kultur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za rad predstavničkih i izvršnih tijela (AOP 186) su manje za 23,6% zbog manjeg broja sjednica GV i manje naknade zamjeniku gradonačelnika  koji sada prima plać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mije osiguranja (AOP 187) su manji za 31,1% zbog neugovaranja premija za dobrovoljno zdravstveno osiguranje zaposlenih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Članarine i norme (AOP 189) su manje za 35,1% zbog manje članarine koju plaćamo LAG „Škoji“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sudskih postupaka (AOP 191) su veći za 705,5% jer je više riješenih sporova na teret gra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nespomenuti rashodi poslovanja (AOP 192) veći su za 48,5% zbog troškova izbora koje prethodnu godinu nismo imali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Bankarske usluge i usluge platnog prometa (AOP 208) su veće za 33,8% zbog većih usluga platnog prome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egativne tečajne razlike (AOP 209) prethodnu godinu nismo imali, a radi se o tečajnim razlikama po oročenim USD sredstvi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 ovoj godini nije bilo pomoći unutar općeg proračuna (AOP 228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pomoći proračunskim korisnicima drugih proračuna (AOP 233) su veće za 164,6% zbog veće pomoći Osnovnoj školi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donacije neprofitnim organizacijama (AOP 263) su veće za 23,3% zbog većih donacija DVD-u za dovršetak vatrogasnog dom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Kapitalne pomoći trgovačkim društvima u javnom sektoru (AOP 273) su manje za 53,1% zbog manjih pomoći Komunalnom Hvar za nabavku komunalne opreme i Odvodnji-Hvar za izgradnju kanalizacijske mreže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pitalni rashodi (AOP 341) su veći za 1,5%, u odnosu na prethodnu godinu, a veća odstupanja su: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emljište (AOP 344) - manji rashodi su za 64% zbog manje kupnje zemljišta u odnosu  na prethodnu godin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oslovni objekti (AOP 357)  - veći rashodi su za 813,6% zbog uređenja uredskih prostorija gradonačelni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građevinski objekti (AOP 359) – veći rashodi su za 41,2% zbog većeg ulaganja u izgradnju javne rasvje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strojenja i oprema (AOP 360) – više je bilo rashoda za 78,5%, zbog kupnje Adventskih kućica (AOP 367), dok su ostali rashodi za opremu bili manji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mjetnička, literarna i znanstvena dijela (AOP 385) – troškovi su veći za 104,6% zbog većih ulaganja u izradu prostornih planov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datna ulaganja na građevinskim objektima ( AOP 394) su veća za 20,4% zbog većih ulaganja u nogometno igralište i spomenike kulture.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otplatu zajmova (AOP 519) – ovu godinu nismo imali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(AOP 630) veća je za 4,4% u odnosu na prethodnu godinu.</w:t>
      </w:r>
    </w:p>
    <w:p>
      <w:pPr>
        <w:pStyle w:val="Normal"/>
        <w:ind w:left="14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/ MANJKO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 2017. godini Grad Hvar je ostvario manjak prihoda i primitaka u iznosu od 1.448.518 kuna (AOP 632), koji je pokriven iz viškova prethodnih godin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OBVE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 xml:space="preserve">Grad Hvar uglavnom redovito izvršava sve svoje obveze, što se vidi iz tablice «Obveze» gdje dospjele obveze iznose 664.302 kunu (AOP 037), a radi se uglavnom o obvezama koje su dospjele krajem godine i čiji rok prekoračenja je do 30 dana. Ukupne obveze Grada Hvara na dan 31.12.2017. iznose 4.872.631 kune (AOP 036).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rashode poslovanja u ukupnom iznosu od 2.860.806 kuna (AOP 092)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1 – Obveze za zaposlene u iznosu od 350.795 kuna (plaća za 12/17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2 – Obveze za materijalne rashode u iznosu od 1.213.712 kuna (obveze po računima koje dospijevaju u siječnju 2018.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4 – Obveze za financijske rashode u iznosu od 1.200 kune (odnose se na bankarske usluge i zatezne kamate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8 – Obveze za kapitalne pomoći u iznosu od 504.108 kuna (odnose se na kapitalne pomoć javnim trgovačkim društvima u vlasništvu grada (za izgradnju vodovoda i kanalizacije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9 – Ostale tekuće obveze u iznosu od 790.991 kuna (odnose se na obveze za PDV za 12/17, obveze za prijenos sredstava proračunu RH po osnovi prihoda od prodaje stanova, te obveze za naplaćena sredstva NUV-a u 12/17 i druge naplaćene tuđe prihode)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Nedospjele obveze za nabavu nefinancijske imovine (AOP 093) u iznosu od 1.347.523 kuna i to: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41 – Obveze na nabavu zemljišta u iznosu od 614.432 kune, a odnosi se za kupljeno zemljište za koje je dogovorena obročna otplata (u međuvremenu je prodavateljica umrla a nasljednici se sudski spore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42 – Obveze za nabavu dugotrajne imovine u iznosu od 605.904 kuna koja dospijeva u siječnju 2018. godine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45 – Obveza za dodatna ulaganja na građevinskim objektima u iznosu od 127.187 kuna koja dospijeva u siječnju 2018.godine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PROMJENE U VRIJEDNOSTI I OBUJMU IMOV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ije bilo nikakvih promje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BILAN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04 iskazano je povećanje od 6,5% zbog kupn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10 iskazano je povećanje od 9,8% zbog dodatnih ulaganja u objekt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11 iskazano je povećanje od 13,2% zbog ulaganja u izgradnju cesta i javnih površin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12 iskazano je povećanje od 15,3% zbog ulaganja u izgradnju javne rasvjete, te dodatnih ulaganja na zgradi Arsenal i nogometnom igrališ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AOP 019 iskazano je povećanje od 21,8% zbog nabave kamere za redare. 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21 iskazano je povećanje od 36,5% zbog nabavke Adventskih kućic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49 iskazano je povećanje od 31,7% zbog kupnje sitnog inventar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67 iskazano je povećanje novčanih sredstava od 14,9%, zbog povećanja novčanih sredstav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70 više nemamo sredstava jer su ista utrošena a radi se o izdvojenim sredstvima poreza na dohodak za financiranje kapitalnih projekata značajnih za razvoj otoka, ista je vodilo Ministarstvo reg.razvoj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71 iskazano je smanjenje za 91,2% zbog smanjenja novca u blagajni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75 iskazano je smanjenje za 12,5% zbog smanjenja depozita oročenog u USD, smanjenje je vezano za negativne tečajne razlik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80 iskazano je smanjenje od 94,3% zbog manje isplaćenim predujmovim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41 iskazano je smanjenje potraživanje za gradske poreze od 43% zbog bolje naplate i otpisa potraživanja (isto za Grad vrši Porezna uprava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3 iskazana su veća potraživanja za 15,9%, zbog većih potraživanja po osnovi boravišne pristojb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61 iskazano je povećanje od 22,9% zbog većeg iznosa obračunate obveze za plaće zaposlenih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63 iskazano je povećanje ukupnih obveza za 13,4% , pojašnjenje obveza je već dano kod bilježaka za „OBVEZE“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Izvori sredstava (AOP 223) su povećanu sukladno povećanju imovine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244 i 245 – izvanbilančni zapisi – iskazane su potencijalne obveze po sudskim sporovima koji su u tijeku (pregled dostavljamo u privitk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vitak: Tablice propisane čl.14 Pravil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kapitulacija potencijalnih obveza po sudskim sporov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var, 09. veljače 2018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zradio:                                                           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______________                                                                                                    ___________________</w:t>
      </w:r>
    </w:p>
    <w:p>
      <w:pPr>
        <w:pStyle w:val="Normal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Slavko Šarić              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pc3</dc:creator>
  <dc:description/>
  <cp:keywords/>
  <dc:language>en-US</dc:language>
  <cp:lastModifiedBy>MARGITA</cp:lastModifiedBy>
  <cp:lastPrinted>2018-02-08T13:44:00Z</cp:lastPrinted>
  <dcterms:modified xsi:type="dcterms:W3CDTF">2018-02-08T13:26:00Z</dcterms:modified>
  <cp:revision>23</cp:revision>
  <dc:subject/>
  <dc:title>REPUBLIKA HRVATSKA</dc:title>
</cp:coreProperties>
</file>