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2. stavak 3. Zakona o proračunu («Narodne novine» br. 87/08, 136/12 i 15/15) gradonačelnik Grada Hvara, objavljuj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" w:hAnsi="Algerian" w:cs="Algerian"/>
          <w:b/>
          <w:b/>
          <w:bCs/>
          <w:sz w:val="32"/>
        </w:rPr>
      </w:pPr>
      <w:r>
        <w:rPr>
          <w:rFonts w:cs="Algerian" w:ascii="Algerian" w:hAnsi="Algerian"/>
          <w:b/>
          <w:bCs/>
          <w:sz w:val="32"/>
        </w:rPr>
        <w:t>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" w:ascii="Algerian" w:hAnsi="Algerian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" w:ascii="Algerian" w:hAnsi="Algerian"/>
          <w:b/>
          <w:bCs/>
          <w:sz w:val="26"/>
        </w:rPr>
        <w:t>UNA GRADA HVARA ZA 2018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odišnji izvještaj o izvršenju proračuna Grada Hvara za 2018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dio Proračuna koji čini Račun prihoda i rashoda i Račun financiranja na razini odjeljka ekonomske klasifikacije ( tablice 1. do 9. 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sebni dio Proračuna po organizacijskoj i programskoj klasifikaciji te razini odjeljka ekonomske klasifikacije   ( tablica 10. i 11. 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zaduživanju na domaćem i stranom tržištu  novca i kapital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korištenju proračunske zalih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taj o danim jamstvima i izdacima po jamstvim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ostvarenja prihoda i primitaka, rashoda i izdataka,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taj o provedbi plana razvojnih progr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Gradonačel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Rikardo Novak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</cp:lastModifiedBy>
  <cp:lastPrinted>2016-04-28T11:29:00Z</cp:lastPrinted>
  <dcterms:modified xsi:type="dcterms:W3CDTF">2019-06-26T08:37:00Z</dcterms:modified>
  <cp:revision>10</cp:revision>
  <dc:subject/>
  <dc:title>REPUBLIKA HRVATSKA</dc:title>
</cp:coreProperties>
</file>