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10/18 i 2/21) Gradsko vijeće Grada Hvara na 7. sjednici održanoj dana 10. prosinca 2021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THODNIH GODI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i rezultat poslovanja Grada Hvara i proračunskih korisnika za 2021.g. koji će biti iskazan u Bilanci (konto 9221) kao višak prihoda raspoloživ u sljedećem razdoblju iznosit će 13.491.498 kn. Od toga će viškovi Grada Hvara iznositi 10.782.570 kn, a proračunskih korisnika 2.708.928 kn( Dječjeg vrtića „Vanđela Božitković“ – 150.000 kn, Gradske knjižnice i čitaonice Hvar- 2.558.928 kn)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o višak prihoda od 13.491.498 kn ostvariti će se iz: donacije: 458.350 kn,  namjenskih prihoda: 150.000 kn, općih prihoda; 3.597.210 kn, vlastitih prihoda: 2.252.860 kn, prodaje nefinancijske imovine: 2.100.578 kn te iz financijskih prihoda: 4.932.500 kun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procijenjenog viška prihoda koji će se iskazati na bilančnoj kategoriji uključit će se u financijski plan proračuna za 2022.g. u iznosu 11.390.920 kn i to iz donacije: 458.350 kn,  namjenskih prihoda: 150.000 kn, općih prihoda; 3.597.210 kn, vlastitih prihoda: 2.252.860 kn te iz financijskih prihoda: 4.932.500 kune.</w:t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cijenjeni višak prihoda u iznosu od 11.390.920 kn koristit će se u skladu sa namjenom navedenom u Proračunu Grada Hvara za 2022. godinu u stupcu „viškovi prethodnih godina“.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objavit će se u „Službenom glasniku Grada Hvara“, a stupa na snagu 1. siječnja 2022.godine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bijan Vučet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1-01/4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28/01-02-21-0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 10. prosinca 2021.g.</w:t>
      </w:r>
      <w:bookmarkStart w:id="1" w:name="page4"/>
      <w:bookmarkEnd w:id="1"/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</cp:lastModifiedBy>
  <cp:lastPrinted>2020-12-02T14:11:00Z</cp:lastPrinted>
  <dcterms:modified xsi:type="dcterms:W3CDTF">2021-12-20T14:06:00Z</dcterms:modified>
  <cp:revision>26</cp:revision>
  <dc:subject/>
  <dc:title/>
</cp:coreProperties>
</file>