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 i 10/18) Gradsko vijeće Grada Hvara, na    sjednici održanoj dana  prosinca 2020. godine,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1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15.000,00 kuna namjenski će se koristit za financiranje prostorno-planske dokumentacije za naselje Sveta Nedjel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stupa na snagu osmog dana od dana objave u „Službenom glasniku Grada Hvara“, a primjenjuje se od 01. siječnja 2021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20-01/                                           PREDSJEDNIK GRADSKOG VIJEĆA:</w:t>
      </w:r>
    </w:p>
    <w:p>
      <w:pPr>
        <w:pStyle w:val="Normal"/>
        <w:rPr/>
      </w:pPr>
      <w:r>
        <w:rPr/>
        <w:t xml:space="preserve">URBROJ: 2128/01-02-20-                                                      </w:t>
      </w:r>
    </w:p>
    <w:p>
      <w:pPr>
        <w:pStyle w:val="Normal"/>
        <w:rPr/>
      </w:pPr>
      <w:r>
        <w:rPr/>
        <w:t xml:space="preserve">Hvar,    prosinca 2020.godine                                                Jurica Miličić, mag.iu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</cp:lastModifiedBy>
  <cp:lastPrinted>2019-12-05T13:48:00Z</cp:lastPrinted>
  <dcterms:modified xsi:type="dcterms:W3CDTF">2020-11-14T08:26:00Z</dcterms:modified>
  <cp:revision>5</cp:revision>
  <dc:subject/>
  <dc:title/>
</cp:coreProperties>
</file>