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Naziv obrta 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me i prezime vlasnika obrta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 sjedišta obrta 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 stanovanja vlasnika obrta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IB vlasnika  ____________________________________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/ mob.    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-mail __________________________________________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</w:rPr>
        <w:t>P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 </w:t>
        <w:tab/>
        <w:tab/>
        <w:tab/>
        <w:tab/>
        <w:tab/>
        <w:tab/>
        <w:tab/>
        <w:tab/>
        <w:t>GRAD HVAR</w:t>
        <w:tab/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ab/>
        <w:tab/>
        <w:tab/>
        <w:tab/>
        <w:tab/>
        <w:t>Gradonačelnik</w:t>
        <w:tab/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>21450</w:t>
        <w:tab/>
        <w:t>H v a r – Milana Kukurina 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emeljem članka 25. Odluke o korištenju i zakupu javne površine („Službeni glasnik Grada Hvara“, broj: 10/2017), podnos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  A  H  T  J  E  V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a sklapanje Ugovora o zakupu za korištenje javne površine za postavu štekata </w:t>
      </w:r>
    </w:p>
    <w:p>
      <w:pPr>
        <w:pStyle w:val="Normal"/>
        <w:jc w:val="center"/>
        <w:rPr/>
      </w:pPr>
      <w:r>
        <w:rPr>
          <w:b/>
          <w:i/>
          <w:sz w:val="22"/>
        </w:rPr>
        <w:t>za _______________________  godin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spred ugostiteljskog objekta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 površini od _____________ m2, na čest.zem./zgr. _________, k.o.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ab/>
        <w:t>Ugostiteljski objekt se nalazi na adresi  _________________________________, zona ____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/>
      </w:pPr>
      <w:r>
        <w:rPr>
          <w:sz w:val="22"/>
        </w:rPr>
        <w:tab/>
        <w:tab/>
        <w:tab/>
        <w:tab/>
        <w:tab/>
        <w:t xml:space="preserve">MP       </w:t>
        <w:tab/>
        <w:t xml:space="preserve">                             (potpis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var,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POMENA: PODNOSITELJ ZAHTJEVA MORA IMATI PODMIRENE SVE OBVEZE PREMA GRADU HVARU IZ EVIDENCIJE JUO-a GRADA I POREZNE UPRAV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PRIVITK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az o pravu korištenja poslovnog prostora ispred kojeg se stavlja štekat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okaz o pravu obavljanja djelatnosti u prostoru, dokaz o obavljanju ugostiteljske djelatnost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jedlog postave štekata – skicu                                                                                                                            (konačnu skicu štekata u prostoru izrađenu u mjerilu ili kotiranu u odnosu na prometnicu i objekt izrađuje JUO Grada Hvara prije sklapanja ugovora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piju katastarskog plana u mjerilu 1:1000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tografiju opreme štekata (stol, stolica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20,00 kn upravnih biljeg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tvrde o nepostojanju duga od: </w:t>
      </w:r>
    </w:p>
    <w:p>
      <w:pPr>
        <w:pStyle w:val="Normal"/>
        <w:tabs>
          <w:tab w:val="clear" w:pos="708"/>
          <w:tab w:val="left" w:pos="1410" w:leader="none"/>
        </w:tabs>
        <w:ind w:left="720" w:hanging="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a) Ministarstva financija – Porezna uprava Split; Ispostava Hvar iz Hvara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b) Komunalnog Hvar d.o.o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Cs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2:00Z</dcterms:created>
  <dc:creator>Grad Hvar</dc:creator>
  <dc:description/>
  <cp:keywords/>
  <dc:language>en-US</dc:language>
  <cp:lastModifiedBy>MARIJA</cp:lastModifiedBy>
  <cp:lastPrinted>2018-02-06T10:23:00Z</cp:lastPrinted>
  <dcterms:modified xsi:type="dcterms:W3CDTF">2018-02-06T09:35:00Z</dcterms:modified>
  <cp:revision>9</cp:revision>
  <dc:subject/>
  <dc:title>R E P U B L I K A   H R V A T S K A</dc:title>
</cp:coreProperties>
</file>