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PRIVREMENI PLAN ZA 2021. GODINU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VEZAN UZ VANREDNU SITUACIJU S CORONA VIRUSOM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POMETANJA, ČIŠĆE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HVAR, studeni 202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POMETANJE, ČIŠĆE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/>
        <w:t xml:space="preserve">SVAKODNEVNO:   4  RADNIKA, DVIJE ČISTILICE, ELEKTROKOLIC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Kerum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tretiraju se u sezoni svakodnevno, a van sezone dva puta tjedno ili po posebnoj narudžb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ozzerie Kogo, južno ispod zida palaće Vukašinović do skretanja u Burak,  Burak do obiteljske kuće Matković i sve okomite ulice prema Rivi,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-   ručno pometanje - jedan radnik cijelu godin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 4 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545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78.28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 4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671.28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ržavanje svih javnih zelenih površina i  gradskih parkova - od Križne luke do punte Kovač, zalijevanje, košenje i dosijavanje trave uz obveznu sadnju sezonskog cvijeća i autohtonog bilja.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Pored toga vrši se redovito održavanje trajnog ukrasnog bilja (oleandri, tamarisi, palme itd.) uz morski pojas i u užoj gradskoj jezgri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  5  radnika                                      Plaća:                  56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0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6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638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kvalificiranih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/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radnika                                  Plaća:                    233.5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24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09.500,00 kn 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C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270.0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80.1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24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4.1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>
          <w:bCs/>
          <w:u w:val="single"/>
        </w:rPr>
      </w:pPr>
      <w:r>
        <w:rPr>
          <w:sz w:val="28"/>
          <w:szCs w:val="28"/>
        </w:rPr>
        <w:t>D) Z A K LJ U Č A K</w:t>
      </w:r>
      <w:r>
        <w:rPr/>
        <w:tab/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o odijelo godišnje</w:t>
        <w:tab/>
        <w:tab/>
        <w:tab/>
        <w:t xml:space="preserve">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00</w:t>
      </w:r>
      <w:r>
        <w:rPr>
          <w:b/>
          <w:sz w:val="24"/>
          <w:u w:val="single"/>
          <w:lang w:val="de-DE"/>
        </w:rPr>
        <w:t>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NKV RADNIKA POMETAČ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3 RADNIKA TIJEKOM CIJELE GODIN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</w:t>
        <w:tab/>
        <w:tab/>
        <w:tab/>
        <w:t xml:space="preserve"> </w:t>
        <w:tab/>
        <w:t>20 kom x 30,00 Kn</w:t>
        <w:tab/>
        <w:tab/>
        <w:t xml:space="preserve">           </w:t>
        <w:tab/>
        <w:t xml:space="preserve">   6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20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. Amortizacija opreme (Bigbelly)                                                                23.680,00 kn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e i motorne pile                                             5.000,00 kn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5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Amortizacija opreme (Peugeot vozilo)                                                      13.100,00 kn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211.08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režijski troškvi                                                           12.000,00 kn</w:t>
      </w:r>
    </w:p>
    <w:p>
      <w:pPr>
        <w:pStyle w:val="Tijeloteksta21"/>
        <w:rPr>
          <w:b w:val="false"/>
          <w:b w:val="false"/>
          <w:bCs/>
          <w:sz w:val="28"/>
          <w:u w:val="single"/>
          <w:lang w:val="de-DE"/>
        </w:rPr>
      </w:pPr>
      <w:r>
        <w:rPr>
          <w:b w:val="false"/>
          <w:bCs/>
          <w:sz w:val="28"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lang w:val="de-DE"/>
        </w:rPr>
      </w:pPr>
      <w:r>
        <w:rPr>
          <w:bCs/>
          <w:u w:val="single"/>
          <w:lang w:val="de-DE"/>
        </w:rPr>
        <w:t>ZA 2021. GODINU</w:t>
      </w:r>
    </w:p>
    <w:p>
      <w:pPr>
        <w:pStyle w:val="Normal"/>
        <w:rPr>
          <w:bCs/>
          <w:sz w:val="32"/>
        </w:rPr>
      </w:pPr>
      <w:r>
        <w:rPr>
          <w:bCs/>
          <w:sz w:val="32"/>
          <w:lang w:val="de-DE"/>
        </w:rPr>
        <w:t xml:space="preserve">    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</w:t>
      </w:r>
      <w:r>
        <w:rPr>
          <w:b/>
          <w:sz w:val="32"/>
        </w:rPr>
        <w:t>UKUPNO:</w:t>
        <w:tab/>
        <w:t xml:space="preserve">                </w:t>
      </w:r>
      <w:r>
        <w:rPr>
          <w:b/>
          <w:bCs/>
          <w:sz w:val="32"/>
        </w:rPr>
        <w:t>1.993.580,00</w:t>
      </w:r>
      <w:r>
        <w:rPr>
          <w:b/>
          <w:sz w:val="32"/>
        </w:rPr>
        <w:t xml:space="preserve"> kn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  <w:u w:val="single"/>
        </w:rPr>
        <w:t xml:space="preserve">PDV     25%:                      498.395,00 kn   </w:t>
      </w: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</w:rPr>
        <w:t xml:space="preserve">SVEUKUPNO:               2.491.975,00 k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4:00Z</dcterms:created>
  <dc:creator>Biserka Žunković</dc:creator>
  <dc:description/>
  <cp:keywords/>
  <dc:language>en-US</dc:language>
  <cp:lastModifiedBy>IVICA KOMUNALNO</cp:lastModifiedBy>
  <cp:lastPrinted>2020-11-13T11:40:00Z</cp:lastPrinted>
  <dcterms:modified xsi:type="dcterms:W3CDTF">2020-11-13T11:24:00Z</dcterms:modified>
  <cp:revision>2</cp:revision>
  <dc:subject/>
  <dc:title>JAVNA USTANOVA KOMUNALNIH</dc:title>
</cp:coreProperties>
</file>