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odredbi članka 25. Statuta Grada Hvara („Službeni glasnik Grada Hvara“, broj: 3/18, 10/18 i 2/21 ) i članka 6. stavka 1.a. Odluke o komunalnim djelatnostima na području Grada Hvara ( „Službeni glasnik Grada Hvara“, broj: 9/20) Gradsko vijeće Grada Hvara na   sjednici održanoj  prosinca 2021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/>
      </w:pPr>
      <w:r>
        <w:rPr>
          <w:b/>
          <w:bCs/>
        </w:rPr>
        <w:t xml:space="preserve">o prihvaćanju Plana obavljanja komunalnih djelatnos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uštva Komunalno Hvar d.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hvaća se </w:t>
      </w:r>
      <w:r>
        <w:rPr>
          <w:bCs/>
        </w:rPr>
        <w:t xml:space="preserve">Plan obavljanja komunalnih djelatnosti za 2022.godinu  </w:t>
      </w:r>
      <w:r>
        <w:rPr/>
        <w:t>trgovačkog društva Komunalno Hvar d.o.o. iz Hvara, u ukupnom iznosu od 3.356.875,00 kuna sa PDV-om koji je sastavni dio ovog Zaključka. Financijski iznos sredstava za pokriće navedenog Plana planiran je u Proračunu Grada Hvara za 2022.godinu.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lašćuje se Gradonačelnik Grada Hvara da temeljem ovog Zaključka sklopi ugovor sa trgovačkim društvom Komunalno Hvar d.o.o. za obavljanje djelatnosti iz članka 1. ovog Zaključ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Zaključak objavit će se u „Službenom glasniku Grada Hvara“, a stupa na snagu 1. siječnja 2022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ITSKO-DALMATIN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 HV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1-01/</w:t>
      </w:r>
    </w:p>
    <w:p>
      <w:pPr>
        <w:pStyle w:val="Normal"/>
        <w:rPr/>
      </w:pPr>
      <w:r>
        <w:rPr/>
        <w:t>URBROJ:2128/01-02-21-</w:t>
      </w:r>
    </w:p>
    <w:p>
      <w:pPr>
        <w:pStyle w:val="Normal"/>
        <w:rPr/>
      </w:pPr>
      <w:r>
        <w:rPr/>
        <w:t>Hvar,   prosinca 2021.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bijan Vučetić</w:t>
      </w:r>
    </w:p>
    <w:p>
      <w:pPr>
        <w:pStyle w:val="Tijeloteksta2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792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2:00Z</dcterms:created>
  <dc:creator>x</dc:creator>
  <dc:description/>
  <cp:keywords/>
  <dc:language>en-US</dc:language>
  <cp:lastModifiedBy>MARGITA</cp:lastModifiedBy>
  <cp:lastPrinted>2020-12-17T08:57:00Z</cp:lastPrinted>
  <dcterms:modified xsi:type="dcterms:W3CDTF">2021-11-16T20:11:00Z</dcterms:modified>
  <cp:revision>19</cp:revision>
  <dc:subject/>
  <dc:title/>
</cp:coreProperties>
</file>