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P   L   A   N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ZA 2020. GODINU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left="36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HVAR, listopad  201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VAKODNEVNO:   7  RADNIKA, DVIJE ČISTILICE, ELEKTROKOLICA I AUTO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</w:t>
      </w:r>
      <w:r>
        <w:rPr>
          <w:sz w:val="24"/>
          <w:szCs w:val="24"/>
          <w:u w:val="single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4   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                </w:t>
      </w:r>
      <w:r>
        <w:rPr>
          <w:b/>
          <w:bCs/>
          <w:sz w:val="24"/>
          <w:lang w:val="de-DE"/>
        </w:rPr>
        <w:t>0,5  radnika na elektrokolicim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de-DE"/>
        </w:rPr>
        <w:t xml:space="preserve">                                   </w:t>
      </w:r>
      <w:r>
        <w:rPr>
          <w:b/>
          <w:bCs/>
          <w:sz w:val="24"/>
          <w:lang w:val="de-DE"/>
        </w:rPr>
        <w:t>0,5 radnika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Kerum u Križnoj luci na jednoj strani i hotela Galeb na drugoj strani, svakodnevno nedjeljom i praznik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tretiraju se u sezoni svakodnevno, a van sezone dva puta tjedno ili po posebnoj narudžbi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</w:t>
      </w:r>
      <w:r>
        <w:rPr>
          <w:sz w:val="24"/>
        </w:rPr>
        <w:t xml:space="preserve"> - </w:t>
      </w:r>
      <w:r>
        <w:rPr>
          <w:b/>
          <w:bCs/>
          <w:sz w:val="24"/>
        </w:rPr>
        <w:t>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 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Stolne crkve do po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 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-   ručno pometanje - jedan radnik cijelu godin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VI KOŠEVI U GRADU </w:t>
      </w:r>
      <w:r>
        <w:rPr>
          <w:sz w:val="24"/>
        </w:rPr>
        <w:t>prazne se i čiste dva – tri puta dnevno, nedjeljom i praznokom od 0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vibnja do 31. listopada,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- jedan radnik 6 (šest) mjese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RANJE GRADA</w:t>
      </w:r>
      <w:r>
        <w:rPr>
          <w:sz w:val="24"/>
        </w:rPr>
        <w:t xml:space="preserve"> svakodnevno u noćnim satima u razdoblju od 15. lipnja do 15. ru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3 (tri) mjes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  7  radnika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870.00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110.38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126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1.106.38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SVAKODNEVNO:  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državanje svih javnih zelenih površina i  gradskih parkova - od Križne luke do punte Kovač, zalijevanje, košenje i dosijavanje trave uz obveznu sadnju sezonskog cvijeća i autohtonog bilja. 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Pored toga vrši se redovito održavanje trajnog ukrasnog bilja (oleandri, tamarisi, palme itd.) uz morski pojas i u užoj gradskoj jezgri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  5  radnika                                      Plaća:                  568.000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41.2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90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699.2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VAKODNEVNO:   2  RA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jednog kvalificiranog radnika za održavanje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 radnika                                  Plaća:                    234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53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 36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23.000,00 kn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SVAKODNEVNO: 2,25 RAD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nedjeljom i praznikom (5 mjeseci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Rotond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, nedjeljom i praznikom (5 mjese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od, svakim danom, nedjeljom i praznikom održava </w:t>
      </w:r>
      <w:r>
        <w:rPr>
          <w:b/>
          <w:bCs/>
          <w:sz w:val="24"/>
        </w:rPr>
        <w:t>jedan radnik svakim radnim danom, nedjeljom i praznikom (5 mjese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4. KOŠEVE NA OBALNOM POJASU</w:t>
      </w:r>
      <w:r>
        <w:rPr>
          <w:sz w:val="24"/>
        </w:rPr>
        <w:t xml:space="preserve"> prazni dva - tri puta dnevno,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sz w:val="24"/>
        </w:rPr>
        <w:t>radnik s elektro-kolicima svakim radnim danom, nedjeljom i praznikom tijekom cijele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 2,25  radnika                       Plaće                           259.000,00 kn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13.375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40.5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kupno:                     312.875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VAKODNEVNO: 2 RADNIKA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jednog</w:t>
      </w:r>
      <w:r>
        <w:rPr>
          <w:sz w:val="24"/>
        </w:rPr>
        <w:t xml:space="preserve"> </w:t>
      </w:r>
      <w:r>
        <w:rPr>
          <w:b/>
          <w:bCs/>
          <w:sz w:val="24"/>
        </w:rPr>
        <w:t>voditelja brodice,</w:t>
      </w:r>
      <w:r>
        <w:rPr>
          <w:sz w:val="24"/>
        </w:rPr>
        <w:t xml:space="preserve"> te </w:t>
      </w:r>
      <w:r>
        <w:rPr>
          <w:b/>
          <w:bCs/>
          <w:sz w:val="24"/>
        </w:rPr>
        <w:t>dva</w:t>
      </w:r>
      <w:r>
        <w:rPr>
          <w:b/>
          <w:sz w:val="24"/>
        </w:rPr>
        <w:t xml:space="preserve"> radnika (po 6 mjeseci) i  brodicu,</w:t>
      </w:r>
      <w:r>
        <w:rPr>
          <w:b/>
          <w:bCs/>
          <w:sz w:val="24"/>
        </w:rPr>
        <w:t xml:space="preserve"> za 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 xml:space="preserve">Napomena: Brodica će biti u eksploataciji od 01. svibnja do 31. listopada, ukupno šest mjeseci. Voditlj brodice će tijekom zimskog perioda, kada brodica nije u eksploataciji voditi brigu o redovnom servisiranju i održavanju brodice i pogonskih motora. U ostalo vrijeme bit će dodjeljen kao ispomoć vrtlarskoj grupi, kojoj se u tom razdoblju znatno povećava obim pos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trebna sredstva: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2  radnika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229.0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38.0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36.000,00 kn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Ukupno:                   303.00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SVAKODNEVNO:  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270.000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86.1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36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92.1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>
          <w:bCs/>
          <w:u w:val="single"/>
        </w:rPr>
      </w:pPr>
      <w:r>
        <w:rPr>
          <w:sz w:val="28"/>
          <w:szCs w:val="28"/>
        </w:rPr>
        <w:t>G) Z A K LJ U Č A K</w:t>
      </w:r>
      <w:r>
        <w:rPr/>
        <w:tab/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2 radna odijela godišnje</w:t>
        <w:tab/>
        <w:t>2 x 350                     7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400,00 kn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5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</w:t>
      </w:r>
      <w:r>
        <w:rPr>
          <w:bCs/>
          <w:sz w:val="24"/>
          <w:u w:val="single"/>
          <w:lang w:val="de-DE"/>
        </w:rPr>
        <w:t>5</w:t>
      </w:r>
      <w:r>
        <w:rPr>
          <w:b/>
          <w:sz w:val="24"/>
          <w:u w:val="single"/>
          <w:lang w:val="de-DE"/>
        </w:rPr>
        <w:t>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</w:t>
      </w: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4   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VODITELJ BRODICE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2        NKV RADNIKA NA BRODICI  (6 mjeseci)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,5     VOZAČA ELEKTROKOLIC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3        NKV RADNIKA NA ODRŽAVANJU OBALNOG POJASA ( 5 mjeseca )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2        RADNIKA ZA PRANJE GRADA (3 mjeseca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20,25  RADNIKA TIJEKOM CIJELE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</w:t>
        <w:tab/>
        <w:tab/>
        <w:tab/>
        <w:t xml:space="preserve"> </w:t>
        <w:tab/>
        <w:t>40 kom x 30,00 Kn</w:t>
        <w:tab/>
        <w:tab/>
        <w:t xml:space="preserve">           </w:t>
        <w:tab/>
        <w:t>1.2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25.000,00 kn  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45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4. Voda za pranje grada                                                                                   5.000,00 k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5. Amortizacija opreme (Bigbelly)                                                                23.680,00 kn                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10.0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Nabava sezon. sadnica, trajnica, gnjojiva, sjemena i sl.</w:t>
        <w:tab/>
        <w:tab/>
        <w:tab/>
        <w:t>20.000,00 kn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Amortizacija opreme                                                                                   3.7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C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0.000,00 kn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30.000,00 k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5.000,00 kn</w:t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10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0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3. Amortizacija opreme (Peugeot vozilo)                                                      13.100,00 kn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311.68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18.000,00 k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ijeloteksta21"/>
        <w:rPr/>
      </w:pPr>
      <w:r>
        <w:rPr>
          <w:bCs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lang w:val="de-DE"/>
        </w:rPr>
      </w:pPr>
      <w:r>
        <w:rPr>
          <w:bCs/>
          <w:u w:val="single"/>
          <w:lang w:val="de-DE"/>
        </w:rPr>
        <w:t>ZA 2018. GODINU</w:t>
      </w:r>
    </w:p>
    <w:p>
      <w:pPr>
        <w:pStyle w:val="Normal"/>
        <w:rPr>
          <w:bCs/>
          <w:sz w:val="32"/>
        </w:rPr>
      </w:pPr>
      <w:r>
        <w:rPr>
          <w:bCs/>
          <w:sz w:val="32"/>
          <w:lang w:val="de-DE"/>
        </w:rPr>
        <w:t xml:space="preserve">     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             </w:t>
      </w:r>
      <w:r>
        <w:rPr>
          <w:b/>
          <w:sz w:val="32"/>
        </w:rPr>
        <w:t>UKUPNO:</w:t>
        <w:tab/>
        <w:t xml:space="preserve">                </w:t>
      </w:r>
      <w:r>
        <w:rPr>
          <w:b/>
          <w:bCs/>
          <w:sz w:val="32"/>
        </w:rPr>
        <w:t>3.136.555,00</w:t>
      </w:r>
      <w:r>
        <w:rPr>
          <w:b/>
          <w:sz w:val="32"/>
        </w:rPr>
        <w:t xml:space="preserve"> kn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  <w:u w:val="single"/>
        </w:rPr>
        <w:t xml:space="preserve">PDV     25%:                      784.138,75 kn   </w:t>
      </w:r>
      <w:r>
        <w:rPr>
          <w:b/>
          <w:bCs/>
          <w:sz w:val="32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</w:rPr>
        <w:t xml:space="preserve">SVEUKUPNO:               3.920.693,75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9:00Z</dcterms:created>
  <dc:creator>Biserka Žunković</dc:creator>
  <dc:description/>
  <cp:keywords/>
  <dc:language>en-US</dc:language>
  <cp:lastModifiedBy>IVICA KOMUNALNO</cp:lastModifiedBy>
  <cp:lastPrinted>2019-10-21T11:25:00Z</cp:lastPrinted>
  <dcterms:modified xsi:type="dcterms:W3CDTF">2019-10-22T09:09:00Z</dcterms:modified>
  <cp:revision>2</cp:revision>
  <dc:subject/>
  <dc:title>JAVNA USTANOVA KOMUNALNIH</dc:title>
</cp:coreProperties>
</file>