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odredbi članka 25. Statuta Grada Hvara („Službeni glasnik Grada Hvara“, broj: 3/18 i 10/18 ), Gradsko vijeće Grada Hvara na 39. sjednici održanoj 12. prosinca 2019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>
          <w:b/>
          <w:bCs/>
        </w:rPr>
        <w:t>o prihvaćanju Plana pometanja, čišćenja i pranja grada, održavanja javnih površin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čišćenja i održavanja obalnog pojasa, odvoza otpada s Paklenih otoka i održavanja javne rasvjete za 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ihvaća se </w:t>
      </w:r>
      <w:r>
        <w:rPr>
          <w:bCs/>
        </w:rPr>
        <w:t>Plana pometanja, čišćenja i pranja grada, održavanja javnih površina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čišćenja i održavanja obalnog pojasa, odvoza otpada s Paklenih otoka i održavanja javne rasvjete za  2020.godinu  </w:t>
      </w:r>
      <w:r>
        <w:rPr/>
        <w:t>trgovačkog društva Komunalno Hvar d.o.o. iz Hvara, u ukupnom iznosu od 3.136.555,00 kuna bez PDV-a, a iznos će se planirati u Proračunu Grada Hvara za 2020.godinu.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lašćuje se Gradonačelnik Grada Hvara da temeljem ovog Zaključka sklopi ugovor sa trgovačkim društvom Komunalno Hvar d.o.o. za poslove iz članka 1. ovog Zaključ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aj Zaključak stupa na snagu osmog dana od dana objave u «Službenom glasniku Grada Hvar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SPLITSKO-DALMAT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GRAD HVAR</w:t>
      </w:r>
    </w:p>
    <w:p>
      <w:pPr>
        <w:pStyle w:val="Normal"/>
        <w:rPr/>
      </w:pPr>
      <w:r>
        <w:rPr/>
        <w:tab/>
        <w:t xml:space="preserve">                               </w:t>
        <w:tab/>
        <w:t xml:space="preserve">      Gradsko vijeć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1/19-01/37</w:t>
      </w:r>
    </w:p>
    <w:p>
      <w:pPr>
        <w:pStyle w:val="Normal"/>
        <w:rPr/>
      </w:pPr>
      <w:r>
        <w:rPr/>
        <w:t>URBROJ:2128/01-02-19-03</w:t>
      </w:r>
    </w:p>
    <w:p>
      <w:pPr>
        <w:pStyle w:val="Normal"/>
        <w:rPr/>
      </w:pPr>
      <w:r>
        <w:rPr/>
        <w:t>Hvar, 12. prosinca 2019.god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GRADSKOG VIJEĆA: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rica Miličić, mag.iur</w:t>
      </w:r>
    </w:p>
    <w:p>
      <w:pPr>
        <w:pStyle w:val="Tijeloteksta2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792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2:00Z</dcterms:created>
  <dc:creator>x</dc:creator>
  <dc:description/>
  <cp:keywords/>
  <dc:language>en-US</dc:language>
  <cp:lastModifiedBy>JAKICA</cp:lastModifiedBy>
  <cp:lastPrinted>2015-12-15T09:49:00Z</cp:lastPrinted>
  <dcterms:modified xsi:type="dcterms:W3CDTF">2019-12-18T12:21:00Z</dcterms:modified>
  <cp:revision>5</cp:revision>
  <dc:subject/>
  <dc:title/>
</cp:coreProperties>
</file>