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firstLine="423"/>
        <w:rPr/>
      </w:pPr>
      <w:r>
        <w:rPr/>
        <w:t xml:space="preserve">Na temelju članka 31. stavka 3. Zakona o postupanju s nezakonito izgrađenim zgradama ( „Narodne novine“, broj: 86/12, 143/13, 65/17 i 14/19) i  članka 25. Statuta Grada Hvara («Službeni Grada Hvara», broj  3/18, 10/18 i 2/21) Gradsko vijeće Grada Hvara, na 6. sjednici održanoj dana 27. listopada 2021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ODLUKU O IZMJENI PROGRAMA KORIŠTENJA SREDSTAVA NAKNADE ZA ZADRŽAVANJE NEZAKONITO IZGRAĐENIH ZGRADA U PROSTORU NA PODRUČJU GRADA HVARA ZA 2021.GODIN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Članak 1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Članak 3. Programa korištenje sredstava naknade za zadržavanje nezakonito izgrađenih zgrade u prostoru na području Grada Hvara za 2021.godinu („Službeni glasnik Grada Hvara“, broj: 10/20) mijenja se i glasi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„Planirana sredstva u iznosu od 50.000,00 kuna namjenski će se koristit za financiranje prostorno-planske dokumentacije za naselje Sveta Nedjelja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Ova Odluka stupa na snagu prvog dana od dana objave u „Službenom glasniku Grada Hvara“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1/20-01/36                                           PREDSJEDNIK GRADSKOG VIJEĆA:</w:t>
      </w:r>
    </w:p>
    <w:p>
      <w:pPr>
        <w:pStyle w:val="Normal"/>
        <w:rPr/>
      </w:pPr>
      <w:r>
        <w:rPr/>
        <w:t xml:space="preserve">URBROJ: 2128/01-02-21-04                                                      </w:t>
      </w:r>
    </w:p>
    <w:p>
      <w:pPr>
        <w:pStyle w:val="Normal"/>
        <w:rPr/>
      </w:pPr>
      <w:r>
        <w:rPr/>
        <w:t xml:space="preserve">Hvar, 27. listopada 2021.godine                                                Fabijan Vučetić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3:00Z</dcterms:created>
  <dc:creator>x</dc:creator>
  <dc:description/>
  <cp:keywords/>
  <dc:language>en-US</dc:language>
  <cp:lastModifiedBy>MARGITA</cp:lastModifiedBy>
  <cp:lastPrinted>2020-11-30T13:35:00Z</cp:lastPrinted>
  <dcterms:modified xsi:type="dcterms:W3CDTF">2021-11-03T13:40:00Z</dcterms:modified>
  <cp:revision>11</cp:revision>
  <dc:subject/>
  <dc:title/>
</cp:coreProperties>
</file>