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u w:val="single"/>
        </w:rPr>
      </w:pPr>
      <w:r>
        <w:rPr/>
        <w:t xml:space="preserve">KOMUNALNO HVAR d.o.o.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PRIVREMENI PLAN ZA 2020. GODINU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VEZAN UZ VANREDNU SITUACIJU S CORONA VIRUSOM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POMETANJA I ČIŠĆE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HVAR, lipanj 202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ETANJE I ČIŠĆENJE GRADA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SVAKODNEVNO:   4  RADNIKA, DVIJE ČISTILICE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Kerum u Križnoj luci na jednoj strani i hotela Galeb na drugoj strani, svakodnevno nedjeljom i prazniko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Mala 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 xml:space="preserve">Zastupi, Šamoreta dolac, Sv. Katarina, Bukainka, dio Lučice, Vrisak, dio Križne luke, Križni rat, te svi ostali djelovi grada Hvara uključujući gradske prometnice, te prigradska naselja Milna i Brusje, tretiraju se u sezoni svakodnevno, a van sezone dva puta tjedno ili po posebnoj narudžbi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Velika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 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ozzerie Kogo, južno ispod zida palaće Vukašinović do skretanja u Burak,  Burak do obiteljske kuće Matković i sve okomite ulice prema Rivi,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>-   ručno pometanje - jedan radnik cijelu godin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  4  radnika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545.0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78.28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 40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  663.28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VAKODNEVNO:  5 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državanje svih javnih zelenih površina i  gradskih parkova - od Križne luke do punte Kovač, zalijevanje, košenje i dosijavanje trave uz obveznu sadnju sezonskog cvijeća i autohtonog bilja. 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Pored toga vrši se redovito održavanje trajnog ukrasnog bilja (oleandri, tamarisi, palme itd.) uz morski pojas i u užoj gradskoj jezgri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  5  radnika                                      Plaća:                  568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10.7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5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628.7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VAKODNEVNO:   2,25  RAD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skustvom iz dosadašnjih aktivnosti u servisiranju Grada, ukazala se nužna potreba za zapošljavanjem kvalificiranih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/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/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Također tijekom ljetnih mjeseci (4 mjeseca)  pojavljuje se potreba za zapošljavanjem dodatnog sezonskog djelatnika na održavanju  tvrđave Španjola (Fortica).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,25  radnika                             Plaća:                    263.5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 52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22.5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 338.000,00 kn </w:t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ab/>
        <w:t>C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SVAKODNEVNO:  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270.0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80.1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20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70.1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>
          <w:bCs/>
          <w:u w:val="single"/>
        </w:rPr>
      </w:pPr>
      <w:r>
        <w:rPr>
          <w:sz w:val="28"/>
          <w:szCs w:val="28"/>
        </w:rPr>
        <w:tab/>
        <w:t>D) Z A K LJ U Č A K</w:t>
      </w:r>
      <w:r>
        <w:rPr/>
        <w:tab/>
      </w:r>
    </w:p>
    <w:p>
      <w:pPr>
        <w:pStyle w:val="Normal"/>
        <w:ind w:left="720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o odijelo godišnje</w:t>
        <w:tab/>
        <w:tab/>
        <w:tab/>
        <w:t xml:space="preserve">         350,00 kn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250,00 kn</w:t>
        <w:tab/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1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 4 para rukavica godišnje                                     1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 </w:t>
      </w:r>
      <w:r>
        <w:rPr>
          <w:b/>
          <w:bCs/>
          <w:sz w:val="24"/>
          <w:u w:val="single"/>
          <w:lang w:val="de-DE"/>
        </w:rPr>
        <w:t>1.000</w:t>
      </w:r>
      <w:r>
        <w:rPr>
          <w:b/>
          <w:sz w:val="24"/>
          <w:u w:val="single"/>
          <w:lang w:val="de-DE"/>
        </w:rPr>
        <w:t>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</w:t>
      </w: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2        NKV RADNIKA POMETAČ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KV ELEKTRIČAR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1        (BRAVAR) POMOĆNIK KV. ELEKTRIČARU 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,25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13,25  RADNIKA TIJEKOM CIJELE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</w:t>
        <w:tab/>
        <w:tab/>
        <w:tab/>
        <w:t xml:space="preserve"> </w:t>
        <w:tab/>
        <w:t>20 kom x 30,00 Kn</w:t>
        <w:tab/>
        <w:tab/>
        <w:t xml:space="preserve">           </w:t>
        <w:tab/>
        <w:t xml:space="preserve">   6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20.000,00 kn  </w:t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3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. Amortizacija opreme (Bigbelly)                                                                23.680,00 kn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e i motorne pile                                             5.000,00 kn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  5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3. Amortizacija opreme (Peugeot vozilo)                                                      13.100,00 kn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211.080,00 k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režijski troškvi                                                           10.000,00 kn</w:t>
      </w:r>
    </w:p>
    <w:p>
      <w:pPr>
        <w:pStyle w:val="Tijeloteksta21"/>
        <w:rPr>
          <w:b w:val="false"/>
          <w:b w:val="false"/>
          <w:bCs/>
          <w:sz w:val="28"/>
          <w:u w:val="single"/>
          <w:lang w:val="de-DE"/>
        </w:rPr>
      </w:pPr>
      <w:r>
        <w:rPr>
          <w:b w:val="false"/>
          <w:bCs/>
          <w:sz w:val="28"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ijeloteksta21"/>
        <w:rPr/>
      </w:pPr>
      <w:r>
        <w:rPr>
          <w:bCs/>
          <w:u w:val="single"/>
          <w:lang w:val="de-DE"/>
        </w:rPr>
        <w:t xml:space="preserve">REKAPITULACIJA NOVOG FINANCIJSKOG  </w:t>
      </w:r>
    </w:p>
    <w:p>
      <w:pPr>
        <w:pStyle w:val="Tijeloteksta21"/>
        <w:rPr>
          <w:bCs/>
          <w:lang w:val="de-DE"/>
        </w:rPr>
      </w:pPr>
      <w:r>
        <w:rPr>
          <w:bCs/>
          <w:u w:val="single"/>
          <w:lang w:val="de-DE"/>
        </w:rPr>
        <w:t>PLANA ZA 2020. GODINU</w:t>
      </w:r>
    </w:p>
    <w:p>
      <w:pPr>
        <w:pStyle w:val="Normal"/>
        <w:rPr>
          <w:bCs/>
          <w:sz w:val="32"/>
        </w:rPr>
      </w:pPr>
      <w:r>
        <w:rPr>
          <w:bCs/>
          <w:sz w:val="32"/>
          <w:lang w:val="de-DE"/>
        </w:rPr>
        <w:t xml:space="preserve">     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                    </w:t>
      </w:r>
      <w:r>
        <w:rPr>
          <w:b/>
          <w:sz w:val="32"/>
        </w:rPr>
        <w:t>UKUPNO:</w:t>
        <w:tab/>
        <w:t xml:space="preserve">                </w:t>
      </w:r>
      <w:r>
        <w:rPr>
          <w:b/>
          <w:bCs/>
          <w:sz w:val="32"/>
        </w:rPr>
        <w:t>2.000.080,00</w:t>
      </w:r>
      <w:r>
        <w:rPr>
          <w:b/>
          <w:sz w:val="32"/>
        </w:rPr>
        <w:t xml:space="preserve"> kn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  <w:u w:val="single"/>
        </w:rPr>
        <w:t xml:space="preserve">PDV     25%:                      500.020,00 kn   </w:t>
      </w:r>
      <w:r>
        <w:rPr>
          <w:b/>
          <w:bCs/>
          <w:sz w:val="32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</w:rPr>
        <w:t xml:space="preserve">SVEUKUPNO:               2.500.100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5:00Z</dcterms:created>
  <dc:creator>Biserka Žunković</dc:creator>
  <dc:description/>
  <cp:keywords/>
  <dc:language>en-US</dc:language>
  <cp:lastModifiedBy>IVICA KOMUNALNO</cp:lastModifiedBy>
  <cp:lastPrinted>2020-04-17T12:14:00Z</cp:lastPrinted>
  <dcterms:modified xsi:type="dcterms:W3CDTF">2020-06-24T06:19:00Z</dcterms:modified>
  <cp:revision>3</cp:revision>
  <dc:subject/>
  <dc:title>JAVNA USTANOVA KOMUNALNIH</dc:title>
</cp:coreProperties>
</file>