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temelju članka 109. Zakona o proračunu («Narodne novine» br. 87/08, 136/12 i 15/15), Pravilnika o  polugodišnjem i godišnjem izvještaju o izvršenju proračuna („Narodne novine“, broj: 24/13, 102/17, 01/20 i 147/20) te članka 25. Statuta Grada Hvara («Službeni glasnik Grada Hvara» br. 3/18, 10/18 i 2/21) Gradsko vijeće Grada Hvara na 6. sjednici održanoj dana 27. listopada 2021. godine,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rPr>
          <w:rFonts w:ascii="Algerian" w:hAnsi="Algerian" w:cs="Algerian"/>
          <w:b/>
          <w:b/>
          <w:bCs/>
          <w:sz w:val="32"/>
        </w:rPr>
      </w:pPr>
      <w:r>
        <w:rPr>
          <w:rFonts w:cs="Algerian" w:ascii="Algerian" w:hAnsi="Algerian"/>
          <w:b/>
          <w:bCs/>
          <w:sz w:val="32"/>
        </w:rPr>
        <w:t>POLUG O D I Š NJ I    I Z V J E Š T A 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cs="Algerian" w:ascii="Algerian" w:hAnsi="Algerian"/>
          <w:b/>
          <w:bCs/>
          <w:sz w:val="26"/>
        </w:rPr>
        <w:t>O IZVRŠENJE PRORA</w:t>
      </w:r>
      <w:r>
        <w:rPr>
          <w:b/>
          <w:bCs/>
          <w:sz w:val="26"/>
        </w:rPr>
        <w:t>Č</w:t>
      </w:r>
      <w:r>
        <w:rPr>
          <w:rFonts w:cs="Algerian" w:ascii="Algerian" w:hAnsi="Algerian"/>
          <w:b/>
          <w:bCs/>
          <w:sz w:val="26"/>
        </w:rPr>
        <w:t>UNA GRADA HVARA ZA 2021. GODIN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ugodišnji izvještaj o izvršenju proračuna Grada Hvara za 2021. godinu sadrž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 dio Proračuna koji čini Račun prihoda i rashoda i Račun financiranja na razini odjeljka ekonomske klasifikacije ( tablice 1. do 9.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sebni dio Proračuna po organizacijskoj i programskoj klasifikaciji te razini odjeljka ekonomske klasifikacije  (tablica 10. i 11.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zaduživanju na domaćem i stranom tržištu  novca i kapital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korištenju proračunske zalih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zvještaj o danim jamstvima i izdacima po jamstvim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zloženje ostvarenja prihoda i primitaka, rashoda i izdataka,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provedbi plana razvojnih program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vaj Polugodišnji izvještaj o izvršenju proračuna Grada Hvara za 2021.godinu stupa na snagu osmog dana od dana objave u «Službenom glasniku Grada Hvara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P U B L I K A    H R V A T S K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 R A D    H V A 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Klasa: 400-01/21-01/19                                                                       </w:t>
        <w:br/>
        <w:t xml:space="preserve">Urbroj: 2128/01-02-21-03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Hvar, 27. listopada 2021. godine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PREDSJEDNIK  GRADSKOG VIJEĆ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_________________________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 xml:space="preserve">                   Fabijan Vučetić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7:00Z</dcterms:created>
  <dc:creator>pc3</dc:creator>
  <dc:description/>
  <cp:keywords/>
  <dc:language>en-US</dc:language>
  <cp:lastModifiedBy>MARGITA</cp:lastModifiedBy>
  <cp:lastPrinted>2017-10-19T08:12:00Z</cp:lastPrinted>
  <dcterms:modified xsi:type="dcterms:W3CDTF">2021-11-02T14:40:00Z</dcterms:modified>
  <cp:revision>23</cp:revision>
  <dc:subject/>
  <dc:title>REPUBLIKA HRVATSKA</dc:title>
</cp:coreProperties>
</file>