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45160" cy="80708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ITSKO DALMATINSKA ŽUPANIJA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 HVAR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INSTVENI UPRAVNI ODJEL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350-01/18-01/55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BROJ: 2128/01-03/1-21-46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var, 06.12.2021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</w:rPr>
        <w:t>Na temelju članka 96. i 113. Zakona o prostornom uređenju (“Narodne novine" broj: 153/13, 65/17, 114/18, 39/19 i 98/19 dalje u tekstu: Zakon), Odluke a izradi</w:t>
      </w:r>
      <w:r>
        <w:rPr>
          <w:rFonts w:cs="Arial" w:ascii="Arial" w:hAnsi="Arial"/>
          <w:sz w:val="20"/>
          <w:szCs w:val="20"/>
        </w:rPr>
        <w:t xml:space="preserve"> Urbanističkog plana uređenja „Križna luka(istočni dio)“(UPU Križna luka) i s tim u vezi  Izmjena i dopuna Prostornog plana uređenja Grada Hvara za Križnu luku (istočni dio) </w:t>
      </w:r>
      <w:r>
        <w:rPr>
          <w:rFonts w:eastAsia="Calibri" w:cs="Arial" w:ascii="Arial" w:hAnsi="Arial"/>
          <w:kern w:val="0"/>
          <w:sz w:val="20"/>
          <w:szCs w:val="20"/>
        </w:rPr>
        <w:t xml:space="preserve"> (“Službeni glasnik Grada Hvara", broj 14/19.) te Zaključka Gradonačelnika Grada Hvara od 29. rujna 2021. godine, KLASA: 350-01/18-01/55, URBROJ: 2128/01-01/1-21-39, Odsjek za komunalne djelatnosti, prostorno uređenje, graditeljstvo, zaštitu okoliša, europske fondove i javnu nabavu Jedinstvenog upravnog odjela Grada Hvara, kao Nositelj izrade, objavljuje:</w:t>
      </w:r>
    </w:p>
    <w:p>
      <w:pPr>
        <w:pStyle w:val="Standard"/>
        <w:spacing w:lineRule="auto" w:line="240" w:before="0" w:after="0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NU RASPRAVU O PRIJEDLOGU URBANISTIČKOG PLANA UREĐENJA  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KRIŽNA LUKA (istočni dio)“ 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 TIM U VEZI PRIJEDLOGA IZMJENA I DOPUNA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TORNOG PLANA UREĐENJA  GRADA HVARA</w:t>
      </w:r>
    </w:p>
    <w:p>
      <w:pPr>
        <w:pStyle w:val="Standard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KRIŽNU LUKU (istočni dio)</w:t>
      </w:r>
    </w:p>
    <w:p>
      <w:pPr>
        <w:pStyle w:val="Standard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Javna rasprava o Prijedlogu Urbanističkog plana uređenja „Križna luka (istočni dio)“ (u daljnjem tekstu UPU Križna luka) i s tim u vezi  Prijedloga Izmjena i dopuna Prostornog plana uređenja Grada Hvara za Križnu luku (istočni dio) trajat će od  14.prosinca 2021.  do 14. siječnja 2022. godine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Za vrijeme trajanja javne rasprave Prijedlog Urbanističkog plana „Križna luka (istočni dio)“ (u daljnjem tekstu: UPU Križna luka)  i s tim u vezi  Prijedloga Izmjena i dopuna Prostornog plana uređenja Grada Hvara za Križnu luku (istočni dio) (u daljnjem tekstu: ID PPUG Hvara za Križnu luku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biti će izloženi na javni uvid u prostorijama Odsjeka za komunalne djelatnosti ,prostorno uređenje, graditeljstvo, zaštitu okoliša, europske fondove i javnu nabavu Jedinstvenog upravnog odjela Grada Hvara, u Hvaru, Ulica Vicka Butorovića 4, od 14.prosinca 2021.  do 14. siječnja 2022. godine, svaki radni dan od 9,00 do 13,00 sati. Isti dokument će biti objavljen i na web stranici Grada Hvara na internetskoj adresi </w:t>
      </w:r>
      <w:r>
        <w:rPr>
          <w:rFonts w:cs="Arial" w:ascii="Arial" w:hAnsi="Arial"/>
          <w:sz w:val="20"/>
          <w:szCs w:val="20"/>
          <w:u w:val="single"/>
        </w:rPr>
        <w:t>www.hvar.h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Javno izlaganje o UPU Križna luka i s tim u vezi ID PPUG Hvara za Križnu luku održat će se 12.siječnja (srijeda) u 11,00 sati</w:t>
      </w:r>
      <w:r>
        <w:rPr>
          <w:rFonts w:cs="Arial" w:ascii="Arial" w:hAnsi="Arial"/>
          <w:kern w:val="0"/>
          <w:sz w:val="20"/>
          <w:szCs w:val="20"/>
        </w:rPr>
        <w:t xml:space="preserve"> (uz primjenu svih aktualnih protuepidemijskih mjera) te putem on line sustava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sz w:val="20"/>
          <w:szCs w:val="20"/>
        </w:rPr>
        <w:t xml:space="preserve"> u galeriji  Arsenala, na Trgu Sv. Stjepana 43, u Gradu Hvaru.</w:t>
      </w:r>
    </w:p>
    <w:p>
      <w:pPr>
        <w:pStyle w:val="Standard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4)</w:t>
        <w:tab/>
        <w:t>Očitovanja, primjedbe i prijedlozi na UPU Križna luka i s tim u vezi ID PPUG Hvara za Križnu luku mogu se dati za vrijeme trajanja javne rasprave, zaključno s 14.siječnja 2022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</w:rPr>
        <w:t xml:space="preserve">Mišljenja, prijedlozi i primjedbe na </w:t>
      </w:r>
      <w:r>
        <w:rPr>
          <w:rFonts w:cs="Arial" w:ascii="Arial" w:hAnsi="Arial"/>
          <w:sz w:val="20"/>
          <w:szCs w:val="20"/>
        </w:rPr>
        <w:t>UPU Križna luka i s tim u vezi ID PPUG Hvara za Križnu luku</w:t>
      </w:r>
      <w:r>
        <w:rPr>
          <w:rFonts w:eastAsia="Calibri" w:cs="Arial" w:ascii="Arial" w:hAnsi="Arial"/>
          <w:kern w:val="0"/>
          <w:sz w:val="20"/>
          <w:szCs w:val="20"/>
        </w:rPr>
        <w:t xml:space="preserve"> mogu se dati na način da sudionici u javnoj raspravi:</w:t>
      </w:r>
    </w:p>
    <w:p>
      <w:pPr>
        <w:pStyle w:val="Normal"/>
        <w:widowControl/>
        <w:spacing w:lineRule="auto" w:line="240" w:before="0" w:after="0"/>
        <w:ind w:left="284" w:hanging="284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-</w:t>
        <w:tab/>
        <w:t>postavljaju pitanja tijekom, javnog Izlaganja o predloženim rješenjima, na koja usmeno odgovaraju osobe koje vode javno izlaganje,</w:t>
      </w:r>
    </w:p>
    <w:p>
      <w:pPr>
        <w:pStyle w:val="Normal"/>
        <w:widowControl/>
        <w:spacing w:lineRule="auto" w:line="240" w:before="0" w:after="0"/>
        <w:ind w:left="284" w:hanging="284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-</w:t>
        <w:tab/>
        <w:t>daju prijedloge i primjedbe u zapisnik za vrijeme javnog izlaganja,</w:t>
      </w:r>
    </w:p>
    <w:p>
      <w:pPr>
        <w:pStyle w:val="Normal"/>
        <w:widowControl/>
        <w:spacing w:lineRule="auto" w:line="240" w:before="0" w:after="0"/>
        <w:ind w:left="284" w:hanging="284"/>
        <w:jc w:val="both"/>
        <w:rPr>
          <w:rFonts w:ascii="Calibri" w:hAnsi="Calibri" w:eastAsia="Calibri" w:cs="Calibri"/>
          <w:kern w:val="0"/>
          <w:sz w:val="20"/>
          <w:szCs w:val="20"/>
          <w:lang w:val="en-US"/>
        </w:rPr>
      </w:pPr>
      <w:r>
        <w:rPr>
          <w:rFonts w:eastAsia="Calibri" w:cs="Arial" w:ascii="Arial" w:hAnsi="Arial"/>
          <w:kern w:val="0"/>
          <w:sz w:val="20"/>
          <w:szCs w:val="20"/>
        </w:rPr>
        <w:t>-</w:t>
        <w:tab/>
        <w:t xml:space="preserve">svoje prijedloge i primjedbe u pisanom obliku dostave na adresu: Grad Hvar, Odsjek za komunalne djelatnosti, prostorno uređenje, graditeljstvo, zaštitu okoliša, europske fondove i javnu nabavu Jedinstvenog upravnog odjela Grada Hvara,  Ulica Milana Kukurina 2, 21450 Hvar ili putem e-pošte na adresu </w:t>
      </w:r>
      <w:hyperlink r:id="rId3">
        <w:r>
          <w:rPr>
            <w:rStyle w:val="InternetLink"/>
            <w:rFonts w:eastAsia="Calibri" w:cs="Arial" w:ascii="Arial" w:hAnsi="Arial"/>
            <w:kern w:val="0"/>
            <w:sz w:val="20"/>
            <w:szCs w:val="20"/>
          </w:rPr>
          <w:t>urbanizam@hvar.hr</w:t>
        </w:r>
      </w:hyperlink>
      <w:r>
        <w:rPr>
          <w:rFonts w:eastAsia="Calibri" w:cs="Arial" w:ascii="Arial" w:hAnsi="Arial"/>
          <w:kern w:val="0"/>
          <w:sz w:val="20"/>
          <w:szCs w:val="20"/>
        </w:rPr>
        <w:t xml:space="preserve">  od 14. prosinca do zaključno 14. siječnja 2022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 xml:space="preserve">Prijedlozi i primjedbe moraju biti čitko napisane te moraju sadržavati ime i prezime, adresu i potpis podnositelja. Prijedlozi i primjedbe koji nisu dostavljeni u roku i nisu čitko napisani, ne moraju se uzeti u obzir u pripremi Izvješća o javnoj raspravi. 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  <w:t>Sve dodatne informacije se mogu dobiti u Odsjeku za komunalne djelatnosti, prostorno uređenje, graditeljstvo, zaštitu okoliša, europske fondove i javnu nabavu Jedinstvenog upravnog odjela grada Hvara, Ulica Vicka Butorovića, Hvar</w:t>
      </w:r>
      <w:r>
        <w:rPr>
          <w:rFonts w:cs="Arial" w:ascii="Arial" w:hAnsi="Arial"/>
          <w:sz w:val="20"/>
          <w:szCs w:val="20"/>
        </w:rPr>
        <w:t xml:space="preserve"> ili </w:t>
        <w:tab/>
        <w:t>putem e-pošte na adresu</w:t>
      </w:r>
      <w:r>
        <w:rPr>
          <w:rFonts w:eastAsia="Calibri" w:cs="Arial" w:ascii="Arial" w:hAnsi="Arial"/>
          <w:kern w:val="0"/>
          <w:sz w:val="20"/>
          <w:szCs w:val="20"/>
        </w:rPr>
        <w:t xml:space="preserve">: </w:t>
      </w:r>
      <w:hyperlink r:id="rId4">
        <w:r>
          <w:rPr>
            <w:rStyle w:val="InternetLink"/>
            <w:rFonts w:eastAsia="Calibri" w:cs="Arial" w:ascii="Arial" w:hAnsi="Arial"/>
            <w:kern w:val="0"/>
            <w:sz w:val="20"/>
            <w:szCs w:val="20"/>
          </w:rPr>
          <w:t>urbanizam@hvar.hr</w:t>
        </w:r>
      </w:hyperlink>
      <w:r>
        <w:rPr>
          <w:rFonts w:eastAsia="Calibri" w:cs="Arial" w:ascii="Arial" w:hAnsi="Arial"/>
          <w:kern w:val="0"/>
          <w:sz w:val="20"/>
          <w:szCs w:val="20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Calibri" w:hAnsi="Calibri" w:eastAsia="Calibri" w:cs="Calibri"/>
          <w:kern w:val="0"/>
          <w:lang w:val="en-US"/>
        </w:rPr>
      </w:pPr>
      <w:r>
        <w:rPr>
          <w:rFonts w:eastAsia="Calibri" w:cs="Arial" w:ascii="Arial" w:hAnsi="Arial"/>
          <w:kern w:val="0"/>
        </w:rPr>
        <w:t>Doro Abdulmar, dipl. inž. građ., voditelj Odsjeka</w:t>
      </w:r>
    </w:p>
    <w:p>
      <w:pPr>
        <w:pStyle w:val="Standard"/>
        <w:spacing w:lineRule="auto" w:line="240" w:before="0" w:after="0"/>
        <w:rPr>
          <w:rFonts w:ascii="Arial" w:hAnsi="Arial" w:eastAsia="Calibri" w:cs="Arial"/>
          <w:bCs/>
          <w:kern w:val="0"/>
          <w:sz w:val="20"/>
          <w:szCs w:val="20"/>
          <w:lang w:val="en-US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val="en-US"/>
        </w:rPr>
      </w:r>
    </w:p>
    <w:p>
      <w:pPr>
        <w:pStyle w:val="Standard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tandard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</w:t>
      </w:r>
    </w:p>
    <w:p>
      <w:pPr>
        <w:pStyle w:val="StandardWeb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ab/>
        <w:tab/>
        <w:tab/>
        <w:tab/>
        <w:tab/>
      </w:r>
    </w:p>
    <w:p>
      <w:pPr>
        <w:pStyle w:val="Standard"/>
        <w:spacing w:lineRule="auto" w:line="240" w:before="0" w:after="12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Tekstbalonia">
    <w:name w:val="Tekst balončića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Odlomakpopisa">
    <w:name w:val="Odlomak popisa"/>
    <w:basedOn w:val="Standard"/>
    <w:qFormat/>
    <w:pPr/>
    <w:rPr/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zam@hvar.hr" TargetMode="External"/><Relationship Id="rId4" Type="http://schemas.openxmlformats.org/officeDocument/2006/relationships/hyperlink" Target="mailto:urbanizam@hvar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4:00Z</dcterms:created>
  <dc:creator>DORO</dc:creator>
  <dc:description/>
  <cp:keywords/>
  <dc:language>en-US</dc:language>
  <cp:lastModifiedBy>DORO</cp:lastModifiedBy>
  <cp:lastPrinted>2014-01-28T08:37:00Z</cp:lastPrinted>
  <dcterms:modified xsi:type="dcterms:W3CDTF">2021-12-07T11:2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