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jc w:val="both"/>
        <w:rPr/>
      </w:pPr>
      <w:r>
        <w:rPr/>
        <w:t xml:space="preserve">Na temelju članka 57. stavak 3. Zakona o porezu na dohodak ( „Narodne novine“, broj: 115/16, 106/18, 121/19, 32/20 i 138/20) i  članka 25. Statuta Grada Hvara («Službeni Grada Hvara», broj: 3/18, 10/18 i 2/21) Gradsko vijeće Grada Hvara, na  sjednici održanoj dana    prosinca 2022. godine,  </w:t>
      </w:r>
      <w:r>
        <w:rPr>
          <w:i/>
          <w:iCs/>
        </w:rPr>
        <w:t>d o n o s 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dluku o visini paušalnog poreza po krevetu, odnosno smještajnoj jedinici u kampu i smještajnoj jedinici u objektu za robinzonski smještaj na području Grada Hva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            Članak 1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2"/>
          <w:szCs w:val="22"/>
        </w:rPr>
        <w:t xml:space="preserve">Ovom Odlukom određuje se visina paušalnog poreza po krevetu u sobama, apartmanima i kućama za odmor, smještajnoj jedinici u kampu ili kamp odmorištu te smještajnoj jedinici u objektu za robinzonski smještaj koji se nalaze u svim naseljima na području Grada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Članak 2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ina paušalnog poreza iz članka 1. ove Odluke određuje se u visini: za naselje Hvar</w:t>
      </w:r>
    </w:p>
    <w:p>
      <w:pPr>
        <w:pStyle w:val="Normal"/>
        <w:jc w:val="both"/>
        <w:rPr/>
      </w:pPr>
      <w:r>
        <w:rPr>
          <w:sz w:val="22"/>
          <w:szCs w:val="22"/>
        </w:rPr>
        <w:t>60,00 eura/452,07 kuna, za naselje Milna i Sveta Nedjelja 50,00 eura /376,73 kuna, za naselje Jagodna, Brusje, Velo Grablje, Malo Grablje i Zaraće  30,00 eura/226,04 kuna, po krevetu, smještajnoj jedinici u kampu ili kamp odmorištu te smještajnoj jedinici u objektu za robinzonski smještaj u kojima se obavlja djelatnost iznajmljivanja i smještaja u turiz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3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nom stupanja na snagu ove Odluke prestaje važiti Odluka o visini paušalnog poreza po krevetu na području Grada Hvara („Službeni glasnik Grada Hvara“, broj: 1/19 i 2/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a Odluka objavit će se u „Službenom glasniku Grada Hvara“, a stupa na snagu 1. siječnja 2023.godine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Gradsko vijeć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10-01/22-01                                               PREDSJEDNIK GRADSKOG VIJEĆA:</w:t>
      </w:r>
    </w:p>
    <w:p>
      <w:pPr>
        <w:pStyle w:val="Normal"/>
        <w:rPr/>
      </w:pPr>
      <w:r>
        <w:rPr/>
        <w:t xml:space="preserve">URBROJ: 2181-2/01-02-22-                                                      </w:t>
      </w:r>
    </w:p>
    <w:p>
      <w:pPr>
        <w:pStyle w:val="Normal"/>
        <w:rPr/>
      </w:pPr>
      <w:r>
        <w:rPr/>
        <w:t xml:space="preserve">Hvar,     prosinca 2022.godine                                                 Jurica Miličić, mag.iur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3:00Z</dcterms:created>
  <dc:creator>x</dc:creator>
  <dc:description/>
  <cp:keywords/>
  <dc:language>en-US</dc:language>
  <cp:lastModifiedBy>Margita Petric Hraste</cp:lastModifiedBy>
  <cp:lastPrinted>2019-02-18T21:06:00Z</cp:lastPrinted>
  <dcterms:modified xsi:type="dcterms:W3CDTF">2022-11-30T18:30:00Z</dcterms:modified>
  <cp:revision>4</cp:revision>
  <dc:subject/>
  <dc:title/>
</cp:coreProperties>
</file>