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 obveznika:  </w:t>
      </w:r>
      <w:r>
        <w:rPr>
          <w:b/>
          <w:bCs/>
        </w:rPr>
        <w:t>GRAD HVAR</w:t>
      </w:r>
      <w:r>
        <w:rPr/>
        <w:t xml:space="preserve">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 xml:space="preserve">Sjedište : 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Milana Kukurina 2</w:t>
      </w:r>
      <w:r>
        <w:rPr>
          <w:b/>
          <w:bCs/>
        </w:rPr>
        <w:t xml:space="preserve">, 21450 HVAR   </w:t>
      </w:r>
      <w:r>
        <w:rPr/>
        <w:t xml:space="preserve">                                  Šifra djelatnosti: </w:t>
      </w:r>
      <w:r>
        <w:rPr>
          <w:b/>
          <w:bCs/>
        </w:rPr>
        <w:t>8411</w:t>
      </w:r>
    </w:p>
    <w:p>
      <w:pPr>
        <w:pStyle w:val="Normal"/>
        <w:rPr/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</w:t>
      </w:r>
      <w:r>
        <w:rPr>
          <w:bCs/>
        </w:rPr>
        <w:t xml:space="preserve">Šifra grada: </w:t>
      </w:r>
      <w:r>
        <w:rPr>
          <w:b/>
          <w:bCs/>
        </w:rPr>
        <w:t>153</w:t>
      </w:r>
    </w:p>
    <w:p>
      <w:pPr>
        <w:pStyle w:val="Normal"/>
        <w:rPr>
          <w:b/>
          <w:b/>
        </w:rPr>
      </w:pPr>
      <w:r>
        <w:rPr/>
        <w:t xml:space="preserve">BROJ RKP: </w:t>
      </w:r>
      <w:r>
        <w:rPr>
          <w:b/>
        </w:rPr>
        <w:t xml:space="preserve">30509                                                                            </w:t>
      </w:r>
      <w:r>
        <w:rPr/>
        <w:t>Razina:</w:t>
      </w:r>
      <w:r>
        <w:rPr>
          <w:b/>
        </w:rPr>
        <w:t xml:space="preserve"> 22</w:t>
      </w:r>
    </w:p>
    <w:p>
      <w:pPr>
        <w:pStyle w:val="Normal"/>
        <w:rPr>
          <w:b/>
          <w:b/>
        </w:rPr>
      </w:pPr>
      <w:r>
        <w:rPr>
          <w:b/>
        </w:rPr>
        <w:t>Razdoblje: 01.01.-31.12.2022.</w:t>
        <w:tab/>
        <w:tab/>
        <w:tab/>
        <w:tab/>
        <w:tab/>
        <w:t xml:space="preserve"> </w:t>
      </w:r>
      <w:r>
        <w:rPr>
          <w:bCs/>
        </w:rPr>
        <w:t>Šifra županije: 17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;Calibri" w:ascii="Algerian;Calibri" w:hAnsi="Algerian;Calibri"/>
          <w:b/>
          <w:bCs/>
          <w:sz w:val="32"/>
        </w:rPr>
        <w:t>B I LJ E Š K E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  <w:bCs/>
        </w:rPr>
        <w:t>UZ FINANCIJSKE IZVJEŠTAJE ZA 2022. GOD</w:t>
      </w:r>
      <w:r>
        <w:rPr>
          <w:b/>
        </w:rPr>
        <w:t>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ZVJEŠTAJ O PRIHODIMA I RASHODIMA, PRIMICIMA I IZDA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IHODI  I  PRIMI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slovanja (6) u odnosu na prethodnu godinu su veći za 59,1%  kuna, a to je rezultat rasta većine prihoda osim kazni, upravnih mjera i ostalih prihoda(68) zbog bolje turističke sezone. Značajnija odstupanja su kod slijedećih prihoda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hodi od poreza  (61) su veći za 82,80% što je rezultat rasta svih poreznih prihoda naročito poreza na imovinu (613), odnosno poreza na korištenje javne površine i poreza na nekretnine te poreza na robu i usluge (614) odnosno poreza na potrošnju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i na imovinu (613) su veći za 128,00% u odnosu na prethodnu godinu, zbog većeg prihoda od porez na korištenje javnih površina (6131).  Kod poreza na korištenje javnih površina rast je iz razloga što je u 2021.g. korisnicima odobren popust od 50% zbog COVID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i na robu i usluge (614) su veći za 63,80%  u odnosu na prethodnu godinu zbog većeg ostvarenja poreza na potrošnju pića (6142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iz inozemstva i od subjekta unutar općeg proračuna (63) veće su za 55,70 % najviše iz razloga većih pomoći od Splitsko-dalmatinske županije vezano uz održavanje obalnog pojasa (6331) te kapitalnih pomoći iz državnog proračun temeljem prijenosa EU (638) za projekt dogradnje dječjeg vrtića za radove iz 2020.godi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mljeno su 44.246,25 kuna pomoći od Fonda za zaštitu okoliša (6342) za nabavu spremnika za odvajanje otpad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hodi od imovine (64) su veće za 32,20% zbog većih prihoda od naknade za koncesije (6421), prihoda od zakupa (6422) te  naknade za korištenje javnih površina (6423) jer nisu odobreni popusti kao u 2021.godini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upravnih i administrativnih pristojbi (65) su veće za 10,20% zbog većih prihoda od turističke pristojbe (6514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komunalnog doprinosa i komunalne naknade (653) manji su za 8,30% zbog manje naplate komunalnog doprinosa (6531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uženih usluga i donacija (66) su veće za 80,80%, najviše zbog većih prihoda od naplate ulazaka u gradsku tvrđavu- (6615) Manje su primljene kapitalne donacije (6632) jer je u 2021.g. primljena donacija banke za rasvjetu Lođ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računu 68 iskazano je smanjenje od 60,30% zbog manje naplate kazni za prekršaje u prometu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pitalni prihodi (7) su veći za 532,30%  iz razloga što je ove godine bilo prihoda od prodaje zemljišta građanima (7111)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 2022.godini na računu 84  zabilježen je iznos od 508.933,98 kuna, odnosi se na preostali dio kredita HBOR-a za rekonstrukciju i modernizaciju javne rasvjete koji se počeo koristi u 2021.ggodini. Osim toga u 2021.godini primljen je i beskamatni zajam iz državnog proračuna u iznosu od 1.800.000,00 kuna (847)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i prihodi i primici su veći za 44.40% odnosno za 17.304.606,48 kuna u odnosu na prethodnu godinu kao rezultat svega prethodno objašnjenog.</w:t>
      </w:r>
    </w:p>
    <w:p>
      <w:pPr>
        <w:pStyle w:val="Heading2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ASHODI  I  IZD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poslovanja (3) su izvršeni za 29,60% veće nego u odnosu na prethodnu godinu. U nastavku navodimo značajnija odstupanja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laće za zaposlene (311) su manje za 7%  zbog bolovanja zaposlenika, odlaska zaposlenika u mirovinu te iz istog razloga manji su i doprinosi na plaće (3132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i rashodi za zaposlene (312) veći su za 88,80% zbog povećanja iznosa božićnice za radnike te isplate paušalne naknade za zaposlenike u 2022.godini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službena putovanja (3211) veći su za 32,70% zbog odlazaka na  službena putovanja gradonačelnika i zaposlenih, a što je izostalo tijekom 2021.godi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stručno usavršavanje zaposlenih (3213) veći  su za 9,10%  zbog edukacija zaposlenik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uredski materijal i ostale materijalne rashode (3221) veći su za 27,30% , zbog poskupljenja uredskog materijal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roškovi energije (3223) su veći za 9,10 %  zbog povećanja cijene električne energij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terijal i dijelovi za tekuće i invest. održavanje (3224) su veći za 20,60% zbog većih nabavki materijala za održavanje građevinskih objekata, ali i poskupljenj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a za sitni inventar u 2021.godini (3225) odnose se na nabavku auto guma za službeno auto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sluge tekućeg i investicionog održavanja (3232) manje su za 14,70%  zbog manjih troškova održavanja cesta i spomenika kultur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Usluge promidžbe i informiranja veće  su za 29,60% ozbog većih  promotivnih događanja u 2022.godini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munalne usluge (3234) su veće za 29,50 %  zbog većih troškova odvoza smeć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akupnine i najamnine (3235) su veće za 60,30 % zbog većeg iznosa zakupnine za poslovni prostor i zbog većih troškova najma opreme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Zdravstvene i veterinarske usluge  (3236) su veće za 23,70 %kuna zbog većih intervencija u 2022.godini za zbrinjavanje pasa i mačak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telektualne i osobne usluge (3237) su veće u odnosu na 2021.g. za 85,20% zbog većih troškova odvjetničkih usluga vezanih za vođene sudskih predmete te većih troškova za prigodne priredb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tale usluge (3239) su veće za 37,40% , zbog većih usluga uređenja, čišćenja i pranja javnih površina te većih  troškova razglasa, bina, ozvučenja, rasvjete za izložbe i priredbi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emije osiguranja (3292) su veće za 92,10% zbog  ugovaranja novih polica osiguranja imovi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eprezentacija (3293) je veća za 4,50% zbog  mogućnosti održavanja više proslava nego u 2021.g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stojbe i naknade (3295) su veće za 93,70% zbog  veće poticajne naknade Fondu za zaštitu okoliša za otpad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roškovi sudskih postupka (3296) veći su  zbog plaćanja većih troškova parničnog postupk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i nespomenuti rashodi poslovanja (3299) veći su za 35,60% najviše zbog troškova smještaja sezonskih policajac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nkarske usluge i usluge platnog prometa veće su za 106,70 % zbog troškova kartičara za prodaju ulaznica na Fortici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i financijski rashodi (3434 ) veći su za 45.700,00 kuna zbog plaćanja kazne u sudskom predmet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 2022.g. pomoći unutar općeg proračuna (36) odnose se na pomoć gradu Vukovaru za stipendije u iznosu od 40.000 kuna (3631), a u 2021.g. je primljena kapitalna pomoć  u iznosu od 71.861 kunu  Fonda za zaštitu okoliša kao udjel Grada Hvara u nabavki kanti za otpad (3632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pitalne pomoći proračunskim korisnicima drugih proračuna (3661) su veće za 23,40 % zbog većih pomoći Osnovnoj školi Hvar  za uređenje prostora škol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e građanima i kućanstvima (37) su veće za 54,40% prvenstveno zbog većeg iznosa božićnice umirovljenicima te većih naknada roditeljima za novorođenu djec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ekuće donacije u novcu (3811) veće su za 47,40% zbog veće izdvajanja sredstava za udruge civilnog društv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a štete pravnim i fizičkim osobama (3831) u 2022.g. odnosi se na isplatu naknade štete fizičkoj osobi nakon izgubljenog spora.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apitalni rashodi su veći za 3,50 %,  a veća odstupanja su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emljište (4111) – odnosi se na kupnju zemljišta  za prometnice u 2021.godini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rađevinski objekti (421) manji  su za 11,50% jer su u 2021.godini bila veća ulaganja  u izgradnju cesta i puteva te modernizaciju i rekonstrukciju javne rasvjet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strojenja i oprema (422) – više je bilo rashoda za 253,60%, zbog veće kupnje ostale opreme za potrebe poslovanja ( spremnici za otpad, električnih ormarića za struju, stolova i stolica za spomenike kulture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ematerijalna proizvedena imovina (426)-  rashodi su manji za 54,10% zbog manjih rashoda izrade prostorno planske dokumentacij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Dodatna ulaganja na građevinskim objektima (45 ) su veća za 46,70%  zbog većih ulaganja u dogradnju dječjeg vrtića te  spomenika kulture Palače Vukašinović – nove gradske knjižnice u 2022.g. 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zdaci za financijsku imovinu i otplatu zajma (5) u iznosu od 144.454,24 kuna odnose se na povrat dijela glavnice kredita HBOR-a za modernizaciju javne rasvjete te jednog dijela beskamtnog kredita temeljem obročnog plaćanja poreza na dohod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kupna realizacija rashoda i izdataka (y345) veća je za 14,10% u odnosu na prethodnu godinu.</w:t>
      </w:r>
    </w:p>
    <w:p>
      <w:pPr>
        <w:pStyle w:val="Odlomakpopis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VIŠKOVI / MANJKO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 2022. godini Grad Hvar je ostvario višak prihoda i primitaka u iznosu od 16.113.748,48 kuna temeljem obrazloženja danog u prethodnim točkam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OBVE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rad Hvar uglavnom redovito izvršava sve svoje obveze, što se vidi iz tablice «Obveze» gdje dospjele obveze iznose 475,84 kuna, a radi se o zakašnjelom računu koji je primljen u 2023.g. Ukupne obveze Grada Hvara na dan 31.12.2022. iznose 12.097.126,06 kuna, a od kojih se 12.096.650,22 kuna odnosi na nedospjele obveze. U nedospjelim obvezama iznos od 9.263.152,66 kuna odnosi na financijske obveze temeljem primljenog beskamatnog zajma iz državnog proračuna zbog pada prihoda u 2020.godine i 2021.g. u iznosu od 6.700.000,00 kuna te 2.563.152,66 kuna za kredit HBOR-a za modernizaciju i rekonstrukciju javne rasvjete. Preostali iznos nedospjelih obveza odnosi se na rashode poslovanja i rashode za nabavku nefinancijske imovine  te na nedospjele međusobne obveze proračunskih korisnika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Nedospjele obveze za međusobne obveze proračunskih korisnika u iznosu od 4.966,11 kuna odnose se na obveze za  refundaciju zajedničkih troškova Splitsko-dalmatinskoj županiji te sredstva obveze za povrat u proračun sredstava koje refundira HZZO ( bolovanja preko 42 dana )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Nedospjele obveze za rashode poslovanja u ukupnom iznosu od 2.031.354,64 kuna  su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31 – Obveze za zaposlene u iznosu od 323.255,34 kuna (plaća za 12/22 i druge naknade ),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32 – Obveze za materijalne rashode u iznosu od 1.310.665,26 kuna (obveze po računima koje dospijevaju u siječnju 2023.),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34 – Obveze za financijske rashode u iznosu od 3.599,91 kuna (odnose se na bankarske usluge),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39 – Ostale tekuće obveze u iznosu od 393.834,13 kuna (odnose se na obveze za PDV za 12/22,  obveze za naplaćena sredstva NUV-a u 12/22 )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Nedospjele obveze za nabavu nefinancijske imovine  u iznosu od 797.176,81 kuna su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242 – Obveze za nabavu proizvedene dugotrajne imovine u iznosu od 769.180,81 kuna odnose se na obveze koja dospijevaju u siječnju 2023. godine.        </w:t>
      </w:r>
    </w:p>
    <w:p>
      <w:pPr>
        <w:pStyle w:val="Normal"/>
        <w:ind w:left="1440" w:hanging="0"/>
        <w:rPr>
          <w:sz w:val="20"/>
        </w:rPr>
      </w:pPr>
      <w:r>
        <w:rPr>
          <w:sz w:val="18"/>
          <w:szCs w:val="18"/>
        </w:rPr>
        <w:t xml:space="preserve">245- Obveze za dodatna ulaganja na nefinancijskoj imovini u iznosu od 27.996,00 kuna odnose se na račune koji dospijevaju u siječnju 2023.godine.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ROMJENE U VRIJEDNOSTI I OBUJMU IMOV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Iskazani iznos od 45,24 kune na - povećanja obujma neproizvedene dugotrajne imovine, odnosi se na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evidentiranje u poslovnih knjigama zemljište na kojem su 5 groblja u naselju Hvar i selim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skazani iznos od 25.982.300,94 kuna  na- povećanje obujma proizvedene dugotrajne imovine odnosi se na evidentiranje u poslovnim knjigama poslovnih prostora, zgrada i stanova koji nisu bili evidentirani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skazani iznos od 2.949,00 kuna – na smanjenje proizvedene dugotrajne imovine odnosi se na donaciju Policijskoj postaji Hvar računala i računalne oprem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skazani iznos od 469.571,99 kuna na- smanjenje potraživanja za prihode poslovanja odnosi se na oslobođenje od plaćanja komunalnog doprinosa (popusti građanima sukladno gradskoj Odluci kojom se utvrđuje komunalni doprino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Heading3"/>
        <w:numPr>
          <w:ilvl w:val="0"/>
          <w:numId w:val="2"/>
        </w:numPr>
        <w:rPr/>
      </w:pPr>
      <w:r>
        <w:rPr/>
        <w:t>IZVJEŠTAJ O RASHODIMA PREMA FUNKCIJSKOJ KLASIFIKACIJI</w:t>
      </w:r>
    </w:p>
    <w:p>
      <w:pPr>
        <w:pStyle w:val="Heading2"/>
        <w:numPr>
          <w:ilvl w:val="0"/>
          <w:numId w:val="0"/>
        </w:numPr>
        <w:ind w:left="720" w:hanging="0"/>
        <w:rPr>
          <w:sz w:val="20"/>
        </w:rPr>
      </w:pPr>
      <w:r>
        <w:rPr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U  izvještaju su iskazani rashodi prema njihovoj namjeni bez prijenosa proračunskim korisnicima.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Rashodi su veći za 24,80%, a isto je objašnjeno kod prethodnih obrazaca.  Najveće promjene su iskazana na slijedećim pozicijama: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inancijski i fiskalni poslovi veći su za 959.398,82 kune zbog plaćanje naknade štete u izgubljenom sporu.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ale opće usluge veće su za 104,40% zbog većih troškova manifestacija.</w:t>
      </w:r>
    </w:p>
    <w:p>
      <w:pPr>
        <w:pStyle w:val="Normal"/>
        <w:numPr>
          <w:ilvl w:val="2"/>
          <w:numId w:val="2"/>
        </w:numPr>
        <w:rPr/>
      </w:pPr>
      <w:r>
        <w:rPr>
          <w:sz w:val="18"/>
          <w:szCs w:val="18"/>
        </w:rPr>
        <w:t>Usluge protupožarne zaštite veće su za 16,50% zbog većih izdvajanja za udrugu DVD Hvar.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met vodenim putevima- u 2022.godini rashodi su veći za 45,80% zbog većih troškova vezani uz čišćenje, održavanje i ulaganje u obalni pojas.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Gospodarenje otpadom- manji su rashodi vezani uz dokumentaciju za gradnju reciklažnog dvorišta i sortirnice.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ospodarenje otpadnim vodama-manji su rashodi izgradnje oborinske i fekalne odvodnje u 2022.g.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lična rasvjeta – manji su rashodi modernizacije javne rasvjete.</w:t>
      </w:r>
    </w:p>
    <w:p>
      <w:pPr>
        <w:pStyle w:val="Normal"/>
        <w:numPr>
          <w:ilvl w:val="2"/>
          <w:numId w:val="2"/>
        </w:numPr>
        <w:rPr/>
      </w:pPr>
      <w:r>
        <w:rPr>
          <w:sz w:val="18"/>
          <w:szCs w:val="18"/>
        </w:rPr>
        <w:t>Služba rekreacije i sporta- manji su rashodi zbog dovršetka projekta uređenja sportskog igrališta Tenis te drugih sportskih objekata.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edškolsko obrazovanja- rashodi se odnose na izvršena ulaganja na zgradi Dječjeg vrtića.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itelj i djeca -iznos je veći zbog većeg broja i iznosa stipendija u 2022.g.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cijalna pomoć stanovništvu koje nije obuhvaćeno redovnim socijalnim programima zbog većih božićnica umirovljenicima i većih naknada za novorođenu djec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/>
        <w:t xml:space="preserve"> </w:t>
      </w:r>
      <w:r>
        <w:rPr>
          <w:szCs w:val="20"/>
        </w:rPr>
        <w:t>BILAN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tambeni objekti (0211)- iznos od 1.423.350,00 kuna odnosi se na unesena u poslovne knjige dva stana, jedan u vlasništvu, a drugi u posjedu za koji se rješavaju imovinski odnosi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slovni objekti (0212) bilježe veliko povećanje temeljem unosa u poslovne knjige poslovnih prostora i to: Vile Gazzari, objekta u ulici Antifašizma i objekta na autobusnom kolodvoru, a koji nisu bili evidentirani u poslovnim knjigama.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Ceste (0213) iskazano povećanje od 6,40% odnosi se na izgradnju nerazvrstanih cest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Ostali građevinski objekti (0214)  bilježe povećanje od 17,50%  zbog prijenosa rashoda dodatnih ulaganja na gradskoj Lođi u upotrebi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ređaji, strojevi i oprema za ostale namjene (0227) bilježi 24,30% porasta, a isti se odnosi za kupnju opreme za spomenike kulture,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rađevinski objekti u pripremi (051)  bilježi se veliko smanjenje zbog prijenosa objekta u upotrebu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storno planska dokumentacija (055)  u pripremi bilježe pad od 27,60% zbog dovršetka planova i donošenja istih od strane Gradskog vijeć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včana sredstava (111) bilježe rast od 69,20%, zbog veće primljenih novčanih sredstava na žiro računu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traživanja za prihode od imovine (164) bilježe rast od 45,00%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skazano je smanjenje ukupnih obveza za 10,00%. Pojašnjenje obveza je već dano kod bilježaka za obrazac „OBVEZE“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Izvori sredstava (9) su povećani sukladno povećanju imovin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991 i 996 – izvanbilančni zapisi – iskazane su potencijalne obveze po sudskim sporovima koji su u tijeku (pregled je u privitku) te ugovornih odnosa koji uz ispunjenje određenih uvjeta mogu postati obveza ili imovina te tuđa imovina dobivena na korištenje. Povećanje u iznosu od 7.364.709,40 kuna odnosi se na povećanja iznosa na instrumentima osiguranja plaćanja za dane zadužnice  u iznosu od 306.000,00 kuna, zabilježene tuđe imovine na korištenje- zgrade MUP-a i iznosu od 1.111.275,00 kuna te povećanje potencijalnih obveze po sudskim sporovima za 5.947.434,40 ku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stavni dio bilješki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ablica popisa sudskih sporova u tijeku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ablica popisa ugovornih odnosa i slično koji uz ispunjenje određenih uvjeta, mogu postati obveza ili imov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soba za kontakt: Margita Petrić Hraste ( telefon: 021/681-72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var, 15. veljače 2023.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zradila:                                                                                                                            Zakonski predstavni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                                                                                                   ___________________</w:t>
      </w:r>
    </w:p>
    <w:p>
      <w:pPr>
        <w:pStyle w:val="Normal"/>
        <w:rPr/>
      </w:pPr>
      <w:r>
        <w:rPr>
          <w:i/>
          <w:sz w:val="18"/>
        </w:rPr>
        <w:t xml:space="preserve">      </w:t>
      </w:r>
      <w:r>
        <w:rPr>
          <w:i/>
          <w:sz w:val="18"/>
        </w:rPr>
        <w:t>Margita Petrić Hraste                                                                                                                 Rikardo Novak</w:t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7:00Z</dcterms:created>
  <dc:creator>pc3</dc:creator>
  <dc:description/>
  <cp:keywords/>
  <dc:language>en-US</dc:language>
  <cp:lastModifiedBy>Margita Petric Hraste</cp:lastModifiedBy>
  <cp:lastPrinted>2023-02-15T16:36:00Z</cp:lastPrinted>
  <dcterms:modified xsi:type="dcterms:W3CDTF">2023-02-17T14:25:00Z</dcterms:modified>
  <cp:revision>379</cp:revision>
  <dc:subject/>
  <dc:title>REPUBLIKA HRVATSKA</dc:title>
</cp:coreProperties>
</file>