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Šifra djelatnosti: </w:t>
      </w:r>
      <w:r>
        <w:rPr>
          <w:b/>
        </w:rPr>
        <w:t>8411</w:t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01250166084                                                                            </w:t>
      </w:r>
      <w:r>
        <w:rPr/>
        <w:t xml:space="preserve">Šifra grada: </w:t>
      </w:r>
      <w:r>
        <w:rPr>
          <w:b/>
        </w:rPr>
        <w:t>153</w:t>
      </w:r>
    </w:p>
    <w:p>
      <w:pPr>
        <w:pStyle w:val="Normal"/>
        <w:rPr>
          <w:b/>
          <w:b/>
        </w:rPr>
      </w:pPr>
      <w:r>
        <w:rPr/>
        <w:t>RKP:</w:t>
      </w:r>
      <w:r>
        <w:rPr>
          <w:b/>
        </w:rPr>
        <w:t xml:space="preserve"> 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/>
        <w:t xml:space="preserve">IBAN: </w:t>
      </w:r>
      <w:r>
        <w:rPr>
          <w:b/>
        </w:rPr>
        <w:t>HR772402006</w:t>
      </w:r>
      <w:r>
        <w:rPr>
          <w:b/>
          <w:bCs/>
        </w:rPr>
        <w:t xml:space="preserve">1815300001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6"/>
          <w:szCs w:val="36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06 mj. 2022. GOD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ODI  I PRIM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poslovanja (6) u odnosu na prethodnu godinu  ostvareni su  za 92,40 %, više nego isto razdoblje prethodne godine i to zbog većeg ostvarenja svih prihoda osim prihoda od kazni (68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oreza  (61) veći su za 141,30%  odnosno za 4.833.663,70 kuna najvećim dijelom zbog većih prihoda od poreza na dohodak (611) te poreza na imovinu (613). Ostvarenje prihoda od porez na dohodak (611) je u odnosu na isto razdoblje 2021.g. veće za 48,40% odnosno 1.254.771,21 kn  i to zbog boljeg ostvarenja svih poreza na dohodak, naročito poreza na dohodak od nesamostalnog rada. U 2022.g. posebno je iskazan porez i prirez na dohodak po godišnjoj prijavi (6115), te povrat poreza na dohodak po godišnjoj prijavi (6117) dok je u 2021.g. sve iskazano kroz povrat poreza na dohoda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moći (63) su veće za 139,40 % , odnosno 644.478,49 kuna zbog primljenih kapitalnih pomoći iz državnog proračuna i pomoći od sredstava EU za projekt dogradnje dječjeg vrtića (6332 i 6382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imovine (64) u odnosu na 2021.g. veći su za 7,30% odnosno za 200.817,59 kuna najviše zbog veće naplaćene naknade za koncesije na pomorskom dobru (6421) i prihoda od zakupa i iznajmljivanja imovine (642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administrativnih i upravnih pristojbi (65) veći su za 72,20% odnosno za 1.039.778,70 kuna najviše zbog veće naplate prihoda od turističke pristojbe (6514) te komunalne naknade (653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roba i usluga (66) veći su za 241,8% odnosno za 1.333.495,72 kune zbog  većeg prihoda od ulazaka u gradsku tvrđavu Fortica, Lođu s Lerojem, kazalište i Arsenal. Na računu 6632 imamo iskazan iznos od 11.000,00 kuna samo u 2022.godini, a odnosi se na primljenu pomoć Župe Sv. Stjepana za uređenje Kamen križ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kazni (68) bilježe pad od 64,20% zbog manje naplaćenih prometnih kaz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nefinancijske imovine (7) su veći za 42.987,05 kuna u odnosu na 2021.g. zbog prodaje zemljiš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mici od financijske imovine i zaduživanja (8) iskazani su samo u 2022.g zbog korištenja kredita HBOR-a za podmiru računa vezanih uz projekt rekonstrukcije i modernizacije javne rasvjete u iznosu od 508.933,98 kuna (8422).</w:t>
      </w:r>
    </w:p>
    <w:p>
      <w:pPr>
        <w:pStyle w:val="Normal"/>
        <w:numPr>
          <w:ilvl w:val="1"/>
          <w:numId w:val="2"/>
        </w:numPr>
        <w:rPr/>
      </w:pPr>
      <w:r>
        <w:rPr/>
        <w:t>Ukupno realizirani prihodi i primici u odnosu na prethodnu godinu su veći za 98,70%, odnosno 8.575.960,88 kuna zbog svega gore navedenog.</w:t>
      </w:r>
    </w:p>
    <w:p>
      <w:pPr>
        <w:pStyle w:val="Normal"/>
        <w:ind w:left="78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SHODI I IZD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Izvršeni rashodi poslovanja (3) u odnosu na  prethodnu godinu su veći za 28,10% odnosno za 2.686.532,68 kuna  što je rezultat razlika po pojedinim rashodima koje navodimo u nastav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zaposlene (31 ) manji su za 11,60% u odnosu na 2021.godinu zbog odlaska službenika na druga radna mjesta te zbog službenika na dugotrajnom bolovanj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Materijalni rashodi (32) veći su za 30,60% odnosno za 1.153.009,39 kuna što je rezultat većeg ostvarenje rashoda za materijal i energiju (322) te  rashoda za usluge     (323). Povećanje kod rashoda za materijal odnosi se za nabavu raznog materijala za tekuće održavanje, a vezano je uz pripremu za turističku sezonu. Kod rashoda za usluge povećane su usluge za tekuće i investiciono održavanje (3232), te intelektualne usluge (3237) zbog povećanih odvjetničkih usluga te intelektualnih usluga vezanih uz organizaciju izložbi i događanja. Kod ostalih nespomenutih rashoda poslovanja (329)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  <w:t>povećani su troškovi za premije osiguranja zbog većih premija osiguranja imovine.</w:t>
      </w:r>
    </w:p>
    <w:p>
      <w:pPr>
        <w:pStyle w:val="Normal"/>
        <w:numPr>
          <w:ilvl w:val="1"/>
          <w:numId w:val="2"/>
        </w:numPr>
        <w:rPr/>
      </w:pPr>
      <w:r>
        <w:rPr/>
        <w:t>Financijski rashodi (34) su veći za 796.349,19 kuna zbog isplate zatezne kamate na izgubljeni spor za naknadu štete fizičkoj osobi.</w:t>
      </w:r>
    </w:p>
    <w:p>
      <w:pPr>
        <w:pStyle w:val="Normal"/>
        <w:numPr>
          <w:ilvl w:val="1"/>
          <w:numId w:val="2"/>
        </w:numPr>
        <w:rPr/>
      </w:pPr>
      <w:r>
        <w:rPr/>
        <w:t>Pomoći dane u inozemstvu i unutar općeg proračuna (36) veće su za 8,50% najviše zbog većeg prijenosa proračunskim korisnicima (367).</w:t>
      </w:r>
    </w:p>
    <w:p>
      <w:pPr>
        <w:pStyle w:val="Normal"/>
        <w:numPr>
          <w:ilvl w:val="1"/>
          <w:numId w:val="2"/>
        </w:numPr>
        <w:rPr/>
      </w:pPr>
      <w:r>
        <w:rPr/>
        <w:t>Naknade građanima i kućanstvima (37) su veće za 72% odnosno za 135.528,02 kuna zbog većih naknada za novorođenu djecu.</w:t>
      </w:r>
    </w:p>
    <w:p>
      <w:pPr>
        <w:pStyle w:val="Normal"/>
        <w:numPr>
          <w:ilvl w:val="1"/>
          <w:numId w:val="2"/>
        </w:numPr>
        <w:rPr/>
      </w:pPr>
      <w:r>
        <w:rPr/>
        <w:t>Ostali rashodi  (38) su veći za 40,30 % odnosno za 617.847,45 kuna, najviše zbog isplate naknade štete fizičkoj osobi temeljem izgubljenog spora (383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nabavku nefinancijske imovine (4) veći su za 123,90 % odnosno za 2.393.838,16 kuna iz razloga većih ulaganja u izgradnju javnih površina (4213) uređenja sportskog terena Tenis te izgradnje i modernizacije javne rasvjete (4214). Osim navedenog kupovala se je i oprema i to kino platno, baletni pod i konferencijske stolice (4227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 2021 godini oročen je dugoročni depozit sredstava od prodaje Vile Leonidas u iznosu od 2.689.599 kuna (5181), te ima izdataka za otplatu zajma dok u 2022.g. nema zabilježenih izdataka za dane depozite i zajmov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izvršeni rashodi i izdaci su veći za 16,7% odnosno za 2.368.652,84 u odnosu na isto razdoblje prethodne godine, a razlozi su obrazloženi u prethodnim točkam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ŠKOVI-MANJK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 xml:space="preserve">1.   U navedenom izvještajnom razdoblju ostvaren je višak prihoda i primitaka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svoti od 703.784,04 kuna dok je u istom razdoblju 2021.godine ostvaren manjak u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iznosu  od 5.503.524,00 kune. Višak prihoda prenesen iz prethodnih godina iznos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17.019.122,60 kuna, a višak raspoloživ za sljedeće razdoblje 17.722.906,64 kune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Grad Hvar redovito izvršava svoje obveze. Ukupne obveze iznose 12.088.071,98 kune i sve su nedospjele. Od navedenih obveza najveći dio se odnosi na financijske obveze u iznosu od 10.179.593,13 kuna, a odnosi se na zajam dugoročni  i kratkoročni od državnog proračuna temeljem manje ostvarenih prihoda, te kredit ESIF za izgradnju javne rasvjet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r, 11. srpnja 2022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ta Petrić Hraste                                                                            Rikardo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7:00Z</dcterms:created>
  <dc:creator>pc3</dc:creator>
  <dc:description/>
  <cp:keywords/>
  <dc:language>en-US</dc:language>
  <cp:lastModifiedBy>Margita Petric Hraste</cp:lastModifiedBy>
  <cp:lastPrinted>2020-07-24T15:32:00Z</cp:lastPrinted>
  <dcterms:modified xsi:type="dcterms:W3CDTF">2022-07-11T11:52:00Z</dcterms:modified>
  <cp:revision>37</cp:revision>
  <dc:subject/>
  <dc:title>REPUBLIKA HRVATSKA</dc:title>
</cp:coreProperties>
</file>