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Šifra djelatnosti: </w:t>
      </w:r>
      <w:r>
        <w:rPr>
          <w:b/>
        </w:rPr>
        <w:t>8411</w:t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01250166084                                                                            </w:t>
      </w:r>
      <w:r>
        <w:rPr/>
        <w:t xml:space="preserve">Šifra grada: </w:t>
      </w:r>
      <w:r>
        <w:rPr>
          <w:b/>
        </w:rPr>
        <w:t>153</w:t>
      </w:r>
    </w:p>
    <w:p>
      <w:pPr>
        <w:pStyle w:val="Normal"/>
        <w:rPr>
          <w:b/>
          <w:b/>
        </w:rPr>
      </w:pPr>
      <w:r>
        <w:rPr/>
        <w:t>RKP:</w:t>
      </w:r>
      <w:r>
        <w:rPr>
          <w:b/>
        </w:rPr>
        <w:t xml:space="preserve"> 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/>
        <w:t xml:space="preserve">IBAN: </w:t>
      </w:r>
      <w:r>
        <w:rPr>
          <w:b/>
        </w:rPr>
        <w:t>HR7724020061815300001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6"/>
          <w:szCs w:val="36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03 mj. 2023.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ODI  I PRIM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poslovanja (6) u odnosu na prethodnu godinu  ostvareni su više za 47,90% , što je rezultat većeg ostvarenja naročito prihoda od poreza i prihoda od imovine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 poreza (61 ) veći su za 61,70%  zbog boljeg ostvarenja svih poreza, a naročito porez na dohodak po godišnjoj prijavi (6115)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rezi na imovinu (613) su manji za 4,70%  zbog slabijeg ostvarenja poreza na promet nekretnina (613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moći iz inozemstva i od subjekata unutar općeg proračuna (63)  su manje za 39,60% u odnosu na prethodnu godinu zbog primljenih pomoći iz Regije Veneto lanjske godi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imovine (64) su veći za 43,20% zbog naplaćenih zateznih kamata po sudskim sporovima (6414) te većeg prihod od koncesijskih odobrenja (6421) kao i prihoda od zakupa i iznajmljivanja imovine (6422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pristojbi (65) su veće za 20,30% uglavnom zbog prihoda na temelju refundacije rashoda prethodne godi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proizvoda i usluga (66) manje su za 46,70 % zbog manjih prihoda od uslu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nefinancijske imovine (7) su manji za 98,30% u odnosu na isto razdoblje 2022. godine zbog manjih prihoda od prodaje zemljišta.</w:t>
      </w:r>
    </w:p>
    <w:p>
      <w:pPr>
        <w:pStyle w:val="Normal"/>
        <w:numPr>
          <w:ilvl w:val="1"/>
          <w:numId w:val="2"/>
        </w:numPr>
        <w:rPr/>
      </w:pPr>
      <w:r>
        <w:rPr/>
        <w:t>Ukupno realizirani prihodi i primici (X678) u odnosu na prethodnu godinu               su veći za 47,00%  iz svega navedenog.</w:t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ASHODI I IZD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Izvršeni rashodi poslovanja (3) u odnosu na prvo tromjesečje prethodne godine su manji za 5,40%   što je rezultat razlika po pojedinim rashodima koje navodimo u nastav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laće (311) su veće za 4,50%  zbog povrat djelatnika sa bolovanja te povećanje koeficijenta za plaće krajem 2022g.  U ovom razdoblju 2023. g. zabilježeno je veće ostvarenje za prekovremeni rad (3113) te plaće za posebne uvjete rada (3114), a vezano je uz održavanje adventskog programa u siječnju 2023.g. u kojem su sudjelovali zaposlenici Grada.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Materijalni rashodi (32) su veći za 36,80%  zbog većeg ostvarenja skoro svih rashoda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a troškova zaposlenih je veća za (321) je veća za 48,60% zbog većih troškova službenih putovanja i naknada za prijevoz sa posla na posa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materijal i energiju (322) su viši za 32,90% zbog većih troškova materijala za tekuće održavan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usluge (323) su veći za 33,70% zbog većih intelektualnih i ostalih usluga , a vezanu uz prigodni program početkom 2023.godi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nespomenuti rashodi poslovanja (329) su veći za 80,10% zbog većih rashoda za premije osiguranja te plaćanja članarine LAG-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Financijski rashodi (34) su manji za 96.279,03 eura zbog većih troškova zateznih kamata po izgubljenom sudskom sporu u 2022.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moći dane u inozemstvu i unutar općeg proračuna (36) su veće 22,60% zbog većeg izdvajanja za Hitnu medicinsku pomo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e građanima i kućanstvima (37) su veće za 82,80% zbog većih naknada za novorođenu djecu i troškova plaće asistenata u nastav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rashodi (38) su manji za 65,20% zbog manjih donacija udruga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Rashodi za nabavu nefinancijske imovine (4) su manji za 19,60% zbog manjih nabavki opreme, ali uz istovremeno većih rashoda u poslovne objekte i komunalnu infrastrukturu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zdaci za financijsku imovinu i otplatu zajmova (5) izvršeni su u iznosu 9.449,70 eura i odnose se na otplatu glavnice kredita HBOR-a za modernizaciju javne rasvje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kupno izvršeni rashodi i izdaci (y345) sa manji za 6,50% u odnosu na isto razdoblje prethodne godine, a razlozi su obrazloženi u prethodnim točkam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IŠKOVI-MANJKO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 xml:space="preserve">1.   U navedenom izvještajnom razdoblju ostvaren je višak prihoda i primitaka 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svoti od 240.944,62 eura (X005)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</w:t>
      </w:r>
      <w:r>
        <w:rPr/>
        <w:t>OBV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Grad Hvar uglavnom redovito izvršava svoje obvez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Ukupne obveze iznose 1.368.019,93 eura i sve su nedospjel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Od nedospjelih obveza iznos od 1.219.981,94 eura odnosi se na obveze za financijsk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imovinu i to za kredit HBOR-a za modernizaciju te beskamatnih kredit iz državnog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proračuna temeljem pada prihoda 2020.g. i 2021.godin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r, 12. travnja 2023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4:00Z</dcterms:created>
  <dc:creator>pc3</dc:creator>
  <dc:description/>
  <cp:keywords/>
  <dc:language>en-US</dc:language>
  <cp:lastModifiedBy>Margita Petric Hraste</cp:lastModifiedBy>
  <cp:lastPrinted>2023-04-11T13:12:00Z</cp:lastPrinted>
  <dcterms:modified xsi:type="dcterms:W3CDTF">2023-04-11T11:28:00Z</dcterms:modified>
  <cp:revision>34</cp:revision>
  <dc:subject/>
  <dc:title>REPUBLIKA HRVATSKA</dc:title>
</cp:coreProperties>
</file>