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rPr/>
      </w:pPr>
      <w:r>
        <w:rPr/>
        <w:tab/>
        <w:t xml:space="preserve">Na temelju članka 32. i 33. Zakona o udrugama („Narodne novine“, broj: 74/14, 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 ), te članka 25. Statuta Grada Hvara («Službeni Grada Hvara», broj: 3/18, 10/18 i 2/21 ) Gradsko vijeće Grada Hvara, na    sjednici održanoj dana    prosinca 2022. godine, </w:t>
      </w:r>
    </w:p>
    <w:p>
      <w:pPr>
        <w:pStyle w:val="Normal"/>
        <w:ind w:left="285" w:hanging="0"/>
        <w:rPr>
          <w:i/>
          <w:i/>
          <w:iCs/>
        </w:rPr>
      </w:pPr>
      <w:r>
        <w:rPr>
          <w:i/>
          <w:iCs/>
        </w:rPr>
        <w:t>d o n o s i,</w:t>
      </w:r>
    </w:p>
    <w:p>
      <w:pPr>
        <w:pStyle w:val="Normal"/>
        <w:ind w:left="285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  R  O  G  R  A 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financiranja ostalih udruga civilnog društva Grada Hvara za 2023. godinu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Ovim Programom obuhvaćene su ostale udruge  civilnog društva  Grada Hvara koje </w:t>
        <w:tab/>
        <w:t xml:space="preserve">nisu obuhvaćene Programom socijalne skrbi Grada Hvara za 2023.godinu, </w:t>
        <w:tab/>
        <w:t xml:space="preserve">Programom javnih potreba u kulturi Grada Hvara za 2023.godinu,  te Programom </w:t>
        <w:tab/>
        <w:t xml:space="preserve">javnih potreba u sportu Grada Hvara za 2023.godinu. Udruge civilnog društva koje su </w:t>
        <w:tab/>
        <w:t xml:space="preserve">posebno navedene u Proračunu Grada Hvara za 2023.godinu i kojima se dio sredstava </w:t>
        <w:tab/>
        <w:t>odobrava temeljem posebnih propis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Dobrovoljno vatrogasno društvo Hvar za tekuću donaciju u iznosu od </w:t>
      </w:r>
    </w:p>
    <w:p>
      <w:pPr>
        <w:pStyle w:val="Normal"/>
        <w:rPr/>
      </w:pPr>
      <w:r>
        <w:rPr/>
        <w:t xml:space="preserve">           </w:t>
      </w:r>
      <w:r>
        <w:rPr/>
        <w:t>232.000,00 EUR za redovno poslovanje te za rad sezonskih vatrogasac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brovoljno vatrogasno društvo Hvar za kapitalnu donaciju za plaćanje leasing rata za kupnju autocisterne u  iznosu od 60.000,00 EUR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vatska gorska služba spašavanje u iznosu od 8.000,00 EUR, od kojih 4.000,00 EUR za redovan rad te 4.000,00 EUR za kupnju automobila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Za sve ostale udruge civilnog društva Grada Hvara planira se iznos od 23.000,00 EUR u 2023. godini, a odobravanje financijskih sredstava 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Ovaj  Program objavit će se u „Službenom glasniku Grada  Hvara“, a stupa na snagu  1. siječnja 2023.godine.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dsko vijeće</w:t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>KLASA: 612-01/22-01/                                        PREDSJEDNIK GRADSKOG VIJEĆA:</w:t>
      </w:r>
    </w:p>
    <w:p>
      <w:pPr>
        <w:pStyle w:val="Normal"/>
        <w:rPr/>
      </w:pPr>
      <w:r>
        <w:rPr/>
        <w:t xml:space="preserve">URBROJ: 2128/01-02-22-                                                        </w:t>
      </w:r>
    </w:p>
    <w:p>
      <w:pPr>
        <w:pStyle w:val="Normal"/>
        <w:rPr/>
      </w:pPr>
      <w:r>
        <w:rPr/>
        <w:t>Hvar,      prosinca 2022.godine</w:t>
        <w:tab/>
        <w:t xml:space="preserve">                                     Jurica Miličić, mag.iur.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x</dc:creator>
  <dc:description/>
  <cp:keywords/>
  <dc:language>en-US</dc:language>
  <cp:lastModifiedBy>Margita Petric Hraste</cp:lastModifiedBy>
  <cp:lastPrinted>2015-12-14T15:08:00Z</cp:lastPrinted>
  <dcterms:modified xsi:type="dcterms:W3CDTF">2022-11-19T18:51:00Z</dcterms:modified>
  <cp:revision>33</cp:revision>
  <dc:subject/>
  <dc:title/>
</cp:coreProperties>
</file>