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 temelju članaka 289. Zakona o socijalnoj skrbi ("Narodne novine", broj: 18/22, 46/22 i 119/22), Zakona o udrugama ("Narodne novine", broj: 74/14, 70/17 i 98/19)  i članka 25. Statuta Grada Hvara ("Službeni glasnik Grada Hvara", broj: 3/18, 10/18 i 2/21), Gradsko vijeće Grada Hvara na  sjednici održanoj dana       prosinca 2022. godine, d o n o s 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 R O G R A M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SOCIJALNE SKRBI GRADA HVARA ZA 2023. GODINU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</w:t>
      </w:r>
      <w:r>
        <w:rPr>
          <w:b/>
          <w:sz w:val="22"/>
          <w:szCs w:val="22"/>
        </w:rPr>
        <w:t>I    UVOD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Temeljem Zakona o socijalnoj skrbi Grad Hvar je obvezan osigurati sredstva za obavljanje djelatnosti socijalne skrbi sukladno Zakonu o socijalnoj skrbi i posebnom propisu, u skladu sa socijalnim planom i mrežom djelatnosti socijalne skrbi na svojem području.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Korisnik socijalne skrbi je samac ili obitelj  koji u sustavu socijalne skrbi ostvaruje prava na novčane naknade, potpore i druge oblike pomoći te socijalne usluge, propisane Zakonom o socijalnoj skrbi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Grad Hvar namjerava unaprijediti aktivnost na planu socijalne skrbi programiranjem mjera i oblika socijalne skrbi, kategorije će biti utvrđeni ovim Programom, a prema mogućnostima i sredstvima planiranim Proračunom Grada Hvara za 2023. godinu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Iz Programa je vidljivo da će aktivnosti Grada Hvara na planu socijalne skrbi u 2023. godini imati osnovni cilj ublažiti posljedice socijalne ugroženosti, a sastavljen je u dvije cjeline: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- prva cjelina odnosi se na prikaz aktivnosti Grada Hvara na planu socijalne skrbi tijekom 2023. godine,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- u drugoj cjelini izloženi su uvjeti (kriteriji za ostvarivanje prava i oblika socijalne skrbi, kategorija korisnika) i realizacija programa vrstom korisnik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II   OSNOVNE AKTIVNOSTI GRADA HVARA NA PLANU SOCIJALNE SKRB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3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418"/>
      </w:tblGrid>
      <w:tr>
        <w:trPr>
          <w:trHeight w:val="249" w:hRule="atLeast"/>
        </w:trPr>
        <w:tc>
          <w:tcPr>
            <w:tcW w:w="5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TIVNOSTI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REDSTVA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u EUR)</w:t>
            </w:r>
          </w:p>
        </w:tc>
      </w:tr>
      <w:tr>
        <w:trPr>
          <w:trHeight w:val="461" w:hRule="atLeast"/>
        </w:trPr>
        <w:tc>
          <w:tcPr>
            <w:tcW w:w="592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  <w:r>
              <w:rPr>
                <w:b/>
                <w:sz w:val="22"/>
                <w:szCs w:val="22"/>
              </w:rPr>
              <w:t>Pomoć za podmirenje troškova stanovanja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.000</w:t>
            </w:r>
          </w:p>
        </w:tc>
      </w:tr>
      <w:tr>
        <w:trPr/>
        <w:tc>
          <w:tcPr>
            <w:tcW w:w="5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</w:t>
            </w:r>
            <w:r>
              <w:rPr>
                <w:b/>
                <w:sz w:val="22"/>
                <w:szCs w:val="22"/>
              </w:rPr>
              <w:t>Pomoć udrugama osoba s invaliditetom te udrugama iz područja zdravstvene i socijalne skrb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14.000</w:t>
            </w:r>
          </w:p>
        </w:tc>
      </w:tr>
      <w:tr>
        <w:trPr>
          <w:trHeight w:val="482" w:hRule="atLeast"/>
        </w:trPr>
        <w:tc>
          <w:tcPr>
            <w:tcW w:w="5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  <w:r>
              <w:rPr>
                <w:b/>
                <w:sz w:val="22"/>
                <w:szCs w:val="22"/>
              </w:rPr>
              <w:t xml:space="preserve"> GD Crvenog križa Hvar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4.000</w:t>
            </w:r>
          </w:p>
        </w:tc>
      </w:tr>
      <w:tr>
        <w:trPr>
          <w:trHeight w:val="418" w:hRule="atLeast"/>
        </w:trPr>
        <w:tc>
          <w:tcPr>
            <w:tcW w:w="5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</w:t>
            </w:r>
            <w:r>
              <w:rPr>
                <w:b/>
                <w:sz w:val="22"/>
                <w:szCs w:val="22"/>
              </w:rPr>
              <w:t>Jednokratne novčane pomoć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0.000</w:t>
            </w:r>
          </w:p>
        </w:tc>
      </w:tr>
      <w:tr>
        <w:trPr>
          <w:trHeight w:val="694" w:hRule="atLeast"/>
        </w:trPr>
        <w:tc>
          <w:tcPr>
            <w:tcW w:w="5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5. </w:t>
            </w:r>
            <w:r>
              <w:rPr>
                <w:b/>
                <w:sz w:val="22"/>
                <w:szCs w:val="22"/>
              </w:rPr>
              <w:t>Pomoći za novorođenu djecu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918" w:firstLine="7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0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6" w:hRule="atLeast"/>
        </w:trPr>
        <w:tc>
          <w:tcPr>
            <w:tcW w:w="5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  <w:r>
              <w:rPr>
                <w:b/>
                <w:sz w:val="22"/>
                <w:szCs w:val="22"/>
              </w:rPr>
              <w:t xml:space="preserve"> Darovi djeci od navršene 1 godine života do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laska u školu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918" w:firstLine="720"/>
              <w:jc w:val="right"/>
              <w:rPr/>
            </w:pPr>
            <w:r>
              <w:rPr>
                <w:sz w:val="22"/>
                <w:szCs w:val="22"/>
              </w:rPr>
              <w:t>8.000</w:t>
            </w:r>
          </w:p>
        </w:tc>
      </w:tr>
      <w:tr>
        <w:trPr/>
        <w:tc>
          <w:tcPr>
            <w:tcW w:w="5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 </w:t>
            </w:r>
            <w:r>
              <w:rPr>
                <w:b/>
                <w:sz w:val="22"/>
                <w:szCs w:val="22"/>
              </w:rPr>
              <w:t>Ostale naknade u narav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.000</w:t>
            </w:r>
          </w:p>
        </w:tc>
      </w:tr>
      <w:tr>
        <w:trPr/>
        <w:tc>
          <w:tcPr>
            <w:tcW w:w="5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 </w:t>
            </w:r>
            <w:r>
              <w:rPr>
                <w:b/>
                <w:sz w:val="22"/>
                <w:szCs w:val="22"/>
              </w:rPr>
              <w:t>Subvencija boravka djece u Dječjem vrtiću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b/>
                <w:sz w:val="22"/>
                <w:szCs w:val="22"/>
              </w:rPr>
              <w:t xml:space="preserve">    „</w:t>
            </w:r>
            <w:r>
              <w:rPr>
                <w:b/>
                <w:sz w:val="22"/>
                <w:szCs w:val="22"/>
              </w:rPr>
              <w:t xml:space="preserve">Vanđela Božitković" iz socijalno ugroženih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 xml:space="preserve">obitelji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.000</w:t>
            </w:r>
          </w:p>
        </w:tc>
      </w:tr>
      <w:tr>
        <w:trPr>
          <w:trHeight w:val="406" w:hRule="atLeast"/>
        </w:trPr>
        <w:tc>
          <w:tcPr>
            <w:tcW w:w="5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 </w:t>
            </w:r>
            <w:r>
              <w:rPr>
                <w:b/>
                <w:sz w:val="22"/>
                <w:szCs w:val="22"/>
              </w:rPr>
              <w:t xml:space="preserve">Stipendiranje učenika i studenata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5.0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5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  <w:r>
              <w:rPr>
                <w:b/>
                <w:sz w:val="22"/>
                <w:szCs w:val="22"/>
              </w:rPr>
              <w:t>Pomoć Gradu Vukovaru za stipendije</w:t>
            </w:r>
            <w:r>
              <w:rPr>
                <w:sz w:val="22"/>
                <w:szCs w:val="22"/>
              </w:rPr>
              <w:t xml:space="preserve">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72"/>
              <w:jc w:val="right"/>
              <w:rPr/>
            </w:pPr>
            <w:r>
              <w:rPr>
                <w:sz w:val="22"/>
                <w:szCs w:val="22"/>
              </w:rPr>
              <w:t>5.4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5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 K U P N O EUR: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72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9.400</w:t>
            </w:r>
          </w:p>
        </w:tc>
      </w:tr>
      <w:tr>
        <w:trPr>
          <w:trHeight w:val="406" w:hRule="atLeast"/>
        </w:trPr>
        <w:tc>
          <w:tcPr>
            <w:tcW w:w="5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KUPNO HRK: ( TEČAJ KONVERZIJE 1EUR=7,53450 HKR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72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.653.069,30 HRK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 UVJETI ZA OSTVARIVANJE POJEDINE AKTIVNOSTI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1. Pomoć za podmirenje troškova stanovanj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Troškovi stanovanja u smislu Zakona o socijalnoj skrbi su: troškovi najamnine, komunalne naknade, električne energije, plina, grijanja, vode, odvodnje te drugi troškovi stanovanja u skladu sa posebnim propisima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Pravo na pomoć za stanovanje ima samac ili članovi kućanstva pod uvjetima propisanim Zakonom o socijalnoj skrbi, ako plaćanje troškova stanovanja ne ostvaruju po drugoj osnov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Pomoć za podmirenje troškova stanovanja može se odobriti u novcu izravno korisniku ili na način da nadležna služba Jedinstvenog upravnog odjela Grada Hvara djelomično ili u cijelosti plati račun izravno ovlaštenoj pravnoj ili fizičkoj osobi koja je izvršila uslugu, temeljem rješenja koje se donosi u roku od 30 dana od dana podnošenja zahtjeva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2.   Pomoć udrugam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Odobravanje financijskih sredstava udrugama iz područja socijalne skrbi u 2023. godini, vršit će se putem javnog natječaja / javnog poziva, a sve u skladu s odredbama Zakona o udrugama ("Narodne novine", broj: 74/14, 70/17 i 98/19)  te Uredbe o kriterijima, mjerilima i postupcima financiranja i ugovaranja programa i projekata od interesa za opće dobro koje provode udruge  ("Narodne novine", broj: 26/15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3.   Gradsko društvo Crvenog križa Hvar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Isplata sredstava vršiti će se sukladno Pravilniku o načinu i rokovima plaćanja sredstava iz prihoda jedinica lokalne i područne (regionalne) samouprave za rad ustrojstvenih oblika Hrvatskog crvenog križa ("Narodne novine", broj: 18/11) te temeljem posebnih ugovora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4.    Jednokratne pomoći</w:t>
      </w:r>
    </w:p>
    <w:p>
      <w:pPr>
        <w:pStyle w:val="Tijeloteksta2"/>
        <w:rPr>
          <w:szCs w:val="22"/>
        </w:rPr>
      </w:pPr>
      <w:r>
        <w:rPr>
          <w:szCs w:val="22"/>
        </w:rPr>
        <w:tab/>
        <w:t>Jednokratna pomoć je poseban oblik novčane ili materijalne pomoći samcu ili kućanstvu sa prebivalištem na području Grada Hvara koji su se našli u položaju trenutačne materijalne ugroženosti iz razloga na koje nisu mogli, odnosno ne mogu utjecati te radi toga nisu u mogućnosti podmiriti neke osnovne životne potrebe kao što su: bolest (troškovi liječenja ), smrt člana obitelji ili elementarne nepogode.</w:t>
      </w:r>
    </w:p>
    <w:p>
      <w:pPr>
        <w:pStyle w:val="Tijeloteksta2"/>
        <w:ind w:firstLine="708"/>
        <w:rPr>
          <w:szCs w:val="22"/>
        </w:rPr>
      </w:pPr>
      <w:r>
        <w:rPr>
          <w:szCs w:val="22"/>
        </w:rPr>
        <w:t>Jednokratnu  novčanu pomoć odobrava gradonačelnik i ne može iznositi više od 800,00 EUR/6.027,60 kuna godišnje, a iznimno zbog velikih zdravstvenih problema (hitne operacije) ili velikih troškova liječenja može se odobriti do 2.000,00 EUR/15.069,00 kuna godišnje.</w:t>
      </w:r>
    </w:p>
    <w:p>
      <w:pPr>
        <w:pStyle w:val="Tijeloteksta2"/>
        <w:ind w:firstLine="708"/>
        <w:rPr/>
      </w:pPr>
      <w:r>
        <w:rPr>
          <w:szCs w:val="22"/>
        </w:rPr>
        <w:t>Pod jednokratnom novčanom pomoći smatra se i novčana pomoć umirovljenicima i socijalno ugroženima osobama, koja se temeljem posebne odluke gradonačelnika isplaćuje povodom božićnih blagdan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/>
      </w:pPr>
      <w:r>
        <w:rPr>
          <w:b/>
          <w:sz w:val="22"/>
          <w:szCs w:val="22"/>
        </w:rPr>
        <w:t xml:space="preserve">5.   Pomoći za novorođenu djecu – 800,00 EUR/6.027,60 kuna za prvo, 1.300,00 EUR/9.794,85 kuna za drugo i  2.600,00 EUR/19.589,70 kuna za treće i svako sljedeće novorođeno dijete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Kriteriji za ostvarivanje prava na pomoć za novorođenu djecu su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jedan od roditelja /posvojitelja mora imati boravište i prebivalište na području Grada Hvara ne kraće od godinu dana i novorođeno/posvojeno dijete mora imati prebivalište na području Grada Hvara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da se zahtjev za ostvarivanje prava na pomoć za novorođenu djecu podnese najkasnije do navršene prve godine života djeteta odnosno u roku od jedne godine od pravomoćnosti rješenja o posvojenj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trebna dokumentacija za ostvarivanje prava je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potvrda Policijske postaje Hvar o prebivalištu i boravištu na području Grada Hvara jednog od roditelja/ posvojitelja i djeteta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preslika osobne iskaznice izdate od Policijske postaje Hvar jednog od roditelja/ posvojitelja,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eslike rodnih listova za svu djecu kućanstva uključujući i novorođeno dijete odnosno preslike rješenja o posvojenju djeteta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6.   Darovi djeci od navršene 1 godine života do polaska u osnovnu školu- predškolskoj djeci, </w:t>
      </w:r>
      <w:r>
        <w:rPr>
          <w:sz w:val="22"/>
          <w:szCs w:val="22"/>
        </w:rPr>
        <w:t xml:space="preserve"> poklanjat će se sukladno financijskim mogućnostima Grada Hvara za vrijeme božićnih blagdan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7.   Ostale naknade u naravi </w:t>
      </w:r>
      <w:r>
        <w:rPr>
          <w:sz w:val="22"/>
          <w:szCs w:val="22"/>
        </w:rPr>
        <w:t>obuhvaćaju troškove koje Grad Hvar ima vezano uz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-    sufinanciranje zapošljavanja pomoćnika u nastavi, djeci s posebnim potrebama koja pohađaju osnovnu i srednju školu,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-     financiranje životnog osiguranja nezbrinute djece iz doma „Maestral“, kao i ostale naknade za čijim bi se financiranjem javila potreba tijekom 2023.godin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8.   Subvencija boravka djece u Dječjem vrtiću "Vanđela Božitković" iz socijalno ugroženih obitelj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U pedagoškoj godini 2022/2023 u Dječjem vrtiću "Vanđela Božitković", kojeg je osnivač Grad Hvar, polaze i djeca iz socijalno ugroženih obitelji što će se financirati iz ovog Programa. Pravo na subvenciju boravka djece u dječjem vrtiću, temeljem zahtjeva i priložene dokumentacije navedene u obrascu zahtjeva, imaju roditelji djece s teškoćama u razvoju, roditelji djece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sz w:val="22"/>
          <w:szCs w:val="22"/>
        </w:rPr>
        <w:t>čija obitelj ima rješenje Centra za socijalnu skrb o pravu na pomoć za uzdržavanje, roditelji korisnici stalne pomoći i roditelji slabog imovinskog stanja  koji u posljednja tri mjeseca imaju prihode ispod uvjeta prihoda utvrđenom ovim Programom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9.  Stipendiranje učenika i studenata </w:t>
      </w:r>
      <w:r>
        <w:rPr>
          <w:sz w:val="22"/>
          <w:szCs w:val="22"/>
        </w:rPr>
        <w:t>sukladno Pravilniku o stipendiranju učenika i studenata koji se školuju na srednjim i visokim učilištim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V ZAVRŠNE ODREDB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vaj Program objavit će se u „Službenom glasniku Grada Hvara“, a stupa na snagu 1. siječnja 2023.godin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PUBLIKA HRVATSKA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SPLITSKO-DALMATINSKA ŽUPANIJA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GRAD HVAR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Gradsko vijeć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LASA: 500-01/23-01/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RBROJ: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Hvar,   prosinca 2022. godine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</w:t>
      </w:r>
      <w:r>
        <w:rPr>
          <w:sz w:val="22"/>
          <w:szCs w:val="22"/>
        </w:rPr>
        <w:t>PREDSJEDNIK GRADSKOG VIJEĆ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</w:t>
      </w:r>
      <w:r>
        <w:rPr>
          <w:sz w:val="22"/>
          <w:szCs w:val="22"/>
        </w:rPr>
        <w:t>Jurica Miličić, mag.iur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jc w:val="both"/>
    </w:pPr>
    <w:rPr>
      <w:sz w:val="22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4:50:00Z</dcterms:created>
  <dc:creator>Nela Rakić Paduan</dc:creator>
  <dc:description/>
  <cp:keywords/>
  <dc:language>en-US</dc:language>
  <cp:lastModifiedBy>Margita Petric Hraste</cp:lastModifiedBy>
  <cp:lastPrinted>2020-11-30T19:03:00Z</cp:lastPrinted>
  <dcterms:modified xsi:type="dcterms:W3CDTF">2022-11-19T17:58:00Z</dcterms:modified>
  <cp:revision>49</cp:revision>
  <dc:subject/>
  <dc:title>Na temelju članka 7</dc:title>
</cp:coreProperties>
</file>