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;Calibri" w:ascii="Algerian;Calibri" w:hAnsi="Algerian;Calibri"/>
          <w:b/>
          <w:bCs/>
          <w:sz w:val="32"/>
        </w:rPr>
        <w:t>ENJE</w:t>
      </w:r>
    </w:p>
    <w:p>
      <w:pPr>
        <w:pStyle w:val="Normal"/>
        <w:jc w:val="center"/>
        <w:rPr>
          <w:rFonts w:ascii="Algerian;Calibri" w:hAnsi="Algerian;Calibri" w:cs="Algerian;Calibri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01.-30.6.2022. GODI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za 34,85 % plana, a veće su ostvareni prihodi u odnosu na isto razdoblje 2021.g. za 90,63%. 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ni prihodi (skupina 61) su ostvareni sa 41,58% godišnjeg plana, a veći su za 141,25 % u odnosu na isto razdoblje prethodne godine. Svi prihodi od poreza na dohodak bilježe porast u odnosu na 2021.g. osim poreza na dohodak od kapital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14,91% u odnosu na plan, a veće su za 175,58% u odnosu na isto razdoblje prošle godine i to naviše zbog primljene pomoći iz državnog proračuna i sredstava EU za projekt uređenja dječjeg vrtića kao i zbog tekuće pomoći temeljem prijenosa EU za dječji vrtić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40,80%  plana, a u odnosu na prethodnu godinu je veće ostvarenje za 7,25 % kao rezultat naplate zakupa poslovnih objekat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istojbi i po posebnim propisima (skupina 65) su ostvareni sa 40,53% plana, a za 56,86 % je veće ostvarenja u odnosu na  prošlu godinu naročito zbog boljeg ostvarenja prihoda od turističke pristojb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30,16% plana uz veće ostvarenje od 241,51 % u odnosu na prošlu godinu. Ostvareni su veći prihodi od ulazaka u tvrđavu Fortica, Arsenal sa kazalištem i Lođu sa lerojem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kazni i ostali prihodi (skupina 68) su ostvareni sa 10,48% plana, a manji su za 64,19%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rodaje nefinancijske imovine u odnosu na plan su ostvareni većem iznosu od planiranog iz razloga prodaje zemljišta, a manji su nego isto razdoblje 2021.g. iz razloga što je u 2021.g. prodan stambeni prostor Gradske knjižnice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mici od  financijske imovine i zaduženja u iznosu od 508.933,98 kuna odnose se na preostali iznos kredita primljen od HBOR-a za modernizaciju javne rasvjete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35,85% plana i veći su za 59,95% u odnosu na isto razdoblje prethodne godin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33,52%  u odnosu na plan, te su za 27,05% veći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43,00 % u odnosu na godišnji plan te su manji za 0,84 %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34,71% u odnosu na godišnji plan, te su za 27,27%  veći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inancijski rashodi (skupina 34) su izvršeni sa 91,21%  u odnosu na godišnji plan, a veći su za 792.407,95 u odnosu na prethodnu godinu zbog plaćanja zateznih kamata na izgubljeni sudski spor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30,39% u odnosu na godišnji plan, odnosno manje su za 0,17% u odnosu na prethodnu godinu. Odnosi se na pomoć Gradu Vukovaru za stipendije i Zavodu za hitnu medicinu SDŽ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knade građanima i kućanstvima (skupina 37) izvršene su sa 38,13 % godišnjeg plana, a za 72,02 % su veće nego prethodne godine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i rashodi (skupina 38) izvršeni su sa 20,32% godišnjeg plana, a veće su ostvareni u odnosu na prethodnu godinu za 40,34 %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ashodi za nabavu nefinancijske imovine su izvršeni sa 18,64% godišnjeg plana, a za 121,29% su veće u odnosu na prošlu godinu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Izdaci za financijsku imovinu i otplatu zajmova ove godine nisu izvršeni, a u 2021.godini imali smo izdatke za depozite u iznosu  2.689.598,97 kuna, a odnosi na dugoročni depozit sredstava od prodaje Vile Leonidas, i 22.118,91 kuna  na otplatu beskamatnog zajma primljenog od državnog proračuna zbog odgode i obročne otplate poreznim obveznici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27,72% u odnosu na godišnji plan, odnosno za 16,39% je veća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 Gradsko vijeće, gradonačelnik i gradska upra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40,82% plana. Rashodi u ovom programu su vezani za troškove rada Gradskog vijeća, Gradonačelnika i Gradske uprave, odnosno za plaće, naknade, materijalne rashode te nabavke opreme za poslovanje. Rashodi su se izvršavali sukladno planiranim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34,95% plana. Rashodi u ovom programu vezani su za troškove prigodnih manifestacija, priredbi i izložbi. Troškovi u ovom programu odnose se na honorare te druge usluge vezane uz održavanja priredbi i postavljanje izložb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 : 1003 je izvršen sa 54,36% plana. Rashodi u ovom programu su vezani za opće usluge i pričuvu odnosno na usluge odvjetnika, promidžbe, premije osiguranja te ostale usluge. Najveći dio troškova u ovom programu odnosi se na naknade štete fizičkoj osobi temeljem izgubljenog spo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4 je izvršen je 78,89% plana i najveći iznos odnosi se na zatezne kamate temeljem izgubljenog spo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5 je izvršen sa 38,76% plana. Izdaci u ovom programu vezani su za javni red i sigurnost (protupožarnu zaštitu, donacije DVD-u, donacije Gorskoj službi spašavanja, sustav zaštite i spašavanja te usluge policije i pomoć komunalnog redarstva).U ovom je programu i iznos isplaćenih sredstava DVD-u Hvar za kupnju autocisterne putem financijskog leasing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6 izvršen je sa 31,73% plana, a odnosi se na tekuće održavanje poslovnih prostorija Grad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8 je izvršen sa 3,94% plana. Rashodi u ovom programu su vezani za izgradnju i održavanje lokalnih cesta i putova sukladno donesenim programima. Izvršenje je vezano uz materijalne rashode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9 je izvršen sa 1,88% plana. Ovaj program se odnosi na zbrinjavanje otpada te rješavanja problema oborinskih i otpadnih voda (kanalizacije). U ovom su programu sredstva su utrošena za kapitalnu pomoć Komunalnom Hvar d.o.o. za izradu projekte dokumentacije za sanaciju odlagališt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1 je izvršen sa 7,88% plana. Ovaj program se odnosi na geodetsko-katastarske poslove, izradu prostorne dokumentacije kao i na uređenje Etno-eko sel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3 je izvršen sa 76,84 % plana, a odnosi se na ulaganje u održavanje i izgradnju javne rasvjete, te trošak električne energije za javnu rasvjetu sukladno programima. Najveći dio ostvarenje ovog programa je vezan uz dovršetak projekta modernizacije javne rasvjete te izgradnju javne rasvjet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4 je izvršen sa 29,02 % plana, a odnosi se na poslove vezane uz izgradnju i održavanje javnih površina prema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5 je izvršen sa 1,60% plana, a odnosi se održavanja gradskog grobl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6 je izvršen sa 21,69% plana, a odnosi se na poslove održavanja i uređenja obale i obalnog pojas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7 je izvršen sa 38,55% plana, a odnosi se na troškove tj. donacije u zdravstvu. Najveći dio tekućih donacija odnosi se na Hitnu medicinsku pomoć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8 je izvršen sa 31,41% plana, a radi se o programu unapređenja i razvoja sporta na području grada. Program obuhvaća donaciju Zajednici sportskih udruga. Najveći dio izvršenja programa odnosi se na izgradnju sportsko-rekreacijskih terena ( prostora „Tenisa“, igrališta u Brusju te dječjih igrališta)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19 je izvršen sa 18,03 % plana, a radi se o programskoj djelatnosti u kulturi, donacijama udrugama i ustanovama u kulturi, te održavanje i dodatna ulaganja u očuvanje spomenika kulture.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izvršen sa 40,36 % plana, a odnosi se na donacije vjerskim zajednicama sukladno dobivenim zamolbama, a vezane su uz uređenje vjerskih objeka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1 je izvršen sa 17,03% plana, a odnosi se na potpore strankama i ostalim udrugama i isti su izvršeni sukladno Odluci o financiranju političkih stranaka, a potpore ostalim udrugama sukladno uvjetima  javnog natječa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2 je izvršen sa 4,05 % plana, a odnosi se na pomoć osnovnim i srednjim škola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23 je izvršen sa 38,64 % plana, a odnosi se na poslove socijalne skrbi. Socijalne pomoći su izvršavane sukladno financijskim mogućnostima, socijalnom programu, te ocjeni o stvarnim potrebama tražitelja pomoći.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2 Dječji vrtić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2001 je izvršen sa 48,22%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Dječjeg vrtića „Vanđela Božtiković „ u Hvar. Osim troškova redovnog poslovanja izvršena su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laganja u postavu dizala za hranu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 Gradska knjižnica i čitaonica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3001 je izvršen sa 29,31 %  plana. Rashodi u ovom programu su vezani za djelatnost proračunskog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Gradske knjižnice i čitaonice Hva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TRAŽIVANJE  I  OBVEZ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tanje nenaplaćenih potraživanja za prihode poslovanja nakon obavljenog ispravka potraživanja na dan 30.06.2022.god.  ukupno iznose 8.238.402,89  kuna, od kojih Grad Hvar ima potraživanje 8.122.288,14 kuna, 116.114,75 kuna. Dječji vrtić  kuna, a Gradska knjižnica 0,00 kuna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dospjelih nepodmirenih obveza na dan 30.06.2022. god. ukupno iznosi 8.320,52 kune, od kojih se 8.220,52 kuna odnosi na Dječji vrtić, a 100,00 na obveze Gradske knjižnice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18"/>
          <w:szCs w:val="18"/>
        </w:rPr>
        <w:t>Stanje potencijalnih obveza po sudskim sporovima na dan 30.06.2022. = 15.754.238,84 kuna i odnose se samo na Grad Hvar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1080" w:hanging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višak prihoda od 703.784,04 kune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ječji vrtić Hvar je ostvario višak prihoda od 212.232,04 kune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ska knjižnica i čitaonica Hvar ostvarila je višak prihoda od 9.125,75  kuna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višak na konsolidiranoj razini iznos 925.141,83 kune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Preneseni viškovi iz 2021.godine iznose ukupno 19.605.599,39 kuna, odnosno viškovi na 30.06.2022.g.iznose 20.530.741,22 kuna, od kojih: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 Hvar raspolaže sa viškovima u iznosu: 17.722.906,64 kune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>-Dječji vrtić „Vanđela Božitković“ sa viškovima u iznosu od 441.042,27 kuna te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ska knjižnica i čitaonica Hvar u iznosu od 2.366.792,31 kune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IMLJENA EU SREDSTV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U periodu od 01.01. do 30.06.2022.g. primljena su sljedeća EU sredstva: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Za projekt rekonstrukcije i dogradnje dječjeg vrtića preostali iznos potraživanih sredstava u iznosu 546.229,82 kuna,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Za projekt Dječjeg vrtića Vanđela Božitković, a odnosi se na nastavak unapređenja usluga za djecu u sustavu ranog i predškolskog odgoja iznos predujma 252.780,92 kune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20. kolovoza 2022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o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 xml:space="preserve">       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 Petric Hraste</cp:lastModifiedBy>
  <cp:lastPrinted>2017-08-30T12:51:00Z</cp:lastPrinted>
  <dcterms:modified xsi:type="dcterms:W3CDTF">2022-11-09T12:40:00Z</dcterms:modified>
  <cp:revision>134</cp:revision>
  <dc:subject/>
  <dc:title>REPUBLIKA HRVATSKA</dc:title>
</cp:coreProperties>
</file>