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>Adresa:</w:t>
      </w:r>
      <w:r>
        <w:rPr>
          <w:b/>
          <w:bCs/>
        </w:rPr>
        <w:t xml:space="preserve"> </w:t>
      </w:r>
      <w:r>
        <w:rPr>
          <w:bCs/>
        </w:rPr>
        <w:t>Milana Kukurina 2</w:t>
      </w:r>
      <w:r>
        <w:rPr>
          <w:b/>
          <w:bCs/>
        </w:rPr>
        <w:t xml:space="preserve">, 21450 HVAR    </w:t>
      </w:r>
      <w:r>
        <w:rPr/>
        <w:t xml:space="preserve">                                   Šifra djelatnosti: </w:t>
      </w:r>
      <w:r>
        <w:rPr>
          <w:b/>
          <w:bCs/>
        </w:rPr>
        <w:t>8411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IB: </w:t>
      </w:r>
      <w:r>
        <w:rPr>
          <w:b/>
          <w:bCs/>
        </w:rPr>
        <w:t xml:space="preserve">01250166084                                                                             </w:t>
      </w:r>
      <w:r>
        <w:rPr>
          <w:bCs/>
        </w:rPr>
        <w:t>Šifra grada:</w:t>
      </w:r>
      <w:r>
        <w:rPr>
          <w:b/>
          <w:bCs/>
        </w:rPr>
        <w:t xml:space="preserve"> 153</w:t>
      </w:r>
    </w:p>
    <w:p>
      <w:pPr>
        <w:pStyle w:val="Normal"/>
        <w:rPr>
          <w:b/>
          <w:b/>
        </w:rPr>
      </w:pPr>
      <w:r>
        <w:rPr>
          <w:bCs/>
        </w:rPr>
        <w:t xml:space="preserve">RKP: </w:t>
      </w:r>
      <w:r>
        <w:rPr>
          <w:b/>
          <w:bCs/>
        </w:rPr>
        <w:t>30509</w:t>
      </w:r>
      <w:r>
        <w:rPr>
          <w:bCs/>
        </w:rPr>
        <w:t xml:space="preserve">                                                                                        Razina: </w:t>
      </w:r>
      <w:r>
        <w:rPr>
          <w:b/>
          <w:bCs/>
        </w:rPr>
        <w:t>23</w:t>
      </w:r>
    </w:p>
    <w:p>
      <w:pPr>
        <w:pStyle w:val="Normal"/>
        <w:rPr>
          <w:b/>
          <w:b/>
        </w:rPr>
      </w:pPr>
      <w:r>
        <w:rPr>
          <w:b/>
        </w:rPr>
        <w:t>IBAN: HR772402006181530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;Calibri" w:ascii="Algerian;Calibri" w:hAnsi="Algerian;Calibri"/>
          <w:b/>
          <w:bCs/>
          <w:sz w:val="32"/>
        </w:rPr>
        <w:t>OBRAZLO</w:t>
      </w:r>
      <w:r>
        <w:rPr>
          <w:b/>
          <w:bCs/>
          <w:sz w:val="32"/>
        </w:rPr>
        <w:t>Ž</w:t>
      </w:r>
      <w:r>
        <w:rPr>
          <w:rFonts w:cs="Algerian;Calibri" w:ascii="Algerian;Calibri" w:hAnsi="Algerian;Calibri"/>
          <w:b/>
          <w:bCs/>
          <w:sz w:val="32"/>
        </w:rPr>
        <w:t>ENJE</w:t>
      </w:r>
    </w:p>
    <w:p>
      <w:pPr>
        <w:pStyle w:val="Normal"/>
        <w:jc w:val="center"/>
        <w:rPr>
          <w:rFonts w:ascii="Algerian;Calibri" w:hAnsi="Algerian;Calibri" w:cs="Algerian;Calibri"/>
          <w:b/>
          <w:b/>
          <w:bCs/>
          <w:sz w:val="32"/>
        </w:rPr>
      </w:pPr>
      <w:r>
        <w:rPr>
          <w:b/>
          <w:bCs/>
        </w:rPr>
        <w:t>OSTVARENIH PRIHODA I PRIMITAKA, RASHODA I IZDATA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2021. GODIN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RIHODI  I  PRIMI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poslovanja u odnosu na plan ostvareni su za 98,13 % plana, a veće su ostvareni prihodi u odnosu na 2020.g. za 7,14%.  Ostvar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ni prihodi (skupina 61) su ostvareni sa 107,36% godišnjeg plana, a veći su za 33,73 % u odnosu na isto razdoblje prethodne godine. Svi su porezni prihodi ostvareni više u odnosu na 2020.godinu osim poreza na dohodak od kapital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(skupina 63) su ostvarene sa 32,50% u odnosu na plan, a manju su u odnosu na isto razdoblje prošle godine i to naviše zbog kapitalne pomoći iz državnog proračuna za odvodnju, Arsenal i Palaču Vukašinović ( odnosno korištenja sredstava ostvarenih od poreza na dohodak za kapitalne projekte na otoku ) te kapitalne pomoći iz državnog proračuna temeljem prijenosa iz EU u 2020.godini za dogradnju dječjeg vrtić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 od imovine (skupina 64) su ostvareni sa 98,33 %  plana, a u odnosu na prethodnu godinu je veće ostvarenje za 28,10 % kao rezultat boljeg ostvarenje skoro svih prihoda osim prihoda od kamat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hodi od pristojbi i po posebnim propisima (skupina 65) su ostvareni sa 106,96 % plana, a 38,62 % je veće ostvarenja u odnosu na  prošlu godinu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odaje roba, pruženih usluga i donacije (skupina 66) ostvareni su sa 104,91 % plana uz veće ostvarenje od 3,10 % u odnosu na prošlu godinu zbog otvaranja objekata tvrđave Fortica i Arsenala sa kazalištem za posjet turista. Kod donacije bolje ostvarenje je u 2020.g. zbog primljene donacije Gradske knjižnice od fizičke osobe u novcu i u stambenom objektu te primljene donacije  Grada Hvara od trgovačkog društva Sunčani Hvar d.d.u rasvjetnim tijelima za Lođ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kazni i ostali prihodi (skupina 68) su ostvareni sa 77,92 % plana , a manji su za 11,33% u odnosu na prethodnu godinu zbog manjih prihoda od kazni za prekršaje u prometu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odaje nefinancijske imovine u odnosu na plan su veće ostvareni i u odnosu na prošlu godinu, a isto se odnosi na prodaju stana Gradske knjižnice i čitaonice Hvar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mici od  financijske imovine i zaduženja u iznosu od 3.996.616,02 kune odnose se na 1.800.000,00 kuna na ime primljenog beskamatnog zajma temeljem  prihoda u 2021.godini i korištenje ESIF kredita za javnu rasvjetu u HBOR-u u iznosu od 2.196.616,02 kune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kupni prihodi i primici su ostvareni sa 106,93 % plana i veći su za 7,35% u odnosu na isto razdoblje prethodne godine.</w:t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RASHODI  I  IZDA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poslovanja su izvršeni sa 91,55%  u odnosu na plan, te su za 7,50% veći u odnosu na isto razdoblje prethodne godine,  izvrš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zaposlene (skupina 31) su izvršeni sa 96,12 % u odnosu na godišnji plan te su veći za 2,26 % u odnosu na prethodnu godin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terijalni rashodi (skupina 32) izvršeni su sa 91,13% u odnosu na godišnji plan, te su za 21,09%  veći u odnosu na prethodnu godinu zbog većih rashoda za uslug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Financijski rashodi (skupina 34) su izvršeni sa 56,06%  u odnosu na godišnji plan, a manji su za 74,88 % u odnosu na prethodnu godinu zbog  negativnih tečajnih razlika koje smo imali u 2020.g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ubvencije (skupina 35) u ovom razdoblju nisu izvršava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korisnicima drugih proračuna (skupina 36) izvršene su sa 90,56% u odnosu na godišnji plan, odnosno manje su za 10,50% u odnosu na prethodnu godinu. Odnosi se na pomoć Gradu Vukovaru za stipendije, Zavodu za hitnu medicinu SDŽ , Muzeju hvarske baštine za programsku aktivnost, Osnovnoj školi Hvar za uređenje škole te Srednjoj školi Hvar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knade građanima i kućanstvima (skupina 37) izvršene su sa 78,43 % godišnjeg plana, a za 17,52 % su više nego prethodne godine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stali rashodi (skupina 38) izvršeni su sa 88,94% godišnjeg plana, a manje su ostvareni u odnosu na prethodnu godinu za 10,19 %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za nabavu nefinancijske imovine su izvršeni sa 56,81% godišnjeg plana, a za 34,61% su manje u odnosu na prošlu godinu. Najznačajniji rashodi odnose se na dodatna ulaganja na građevinskim objektima       ( groblje Kruvenica, modernizacija javna rasvjete, javne površine i dr.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zdaci za financijsku imovinu i otplate zajmova izvršeni su 99,91% plana, odnosno u prošloj godini ih nije ni bilo, a odnose se na izdaci za depozit u Addiko banci u iznosu od 2.689.598,97 kuna sredstava od prodaje Vile Leonidas i 30.510,74 kuna povrata dijela beskamatnog zajma iz državnog proračun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kupna realizacija rashoda i izdataka je 80,77% u odnosu na godišnji plan, odnosno za 0,25% je veća u odnosu na isto razdoblje prethodne godine.</w:t>
      </w:r>
    </w:p>
    <w:p>
      <w:pPr>
        <w:pStyle w:val="Heading3"/>
        <w:numPr>
          <w:ilvl w:val="0"/>
          <w:numId w:val="0"/>
        </w:numPr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OBRAZLOŽENJE IZVRŠENIH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lava: 00101 Gradsko vijeće, gradonačelnik i gradska uprav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1 je izvršen sa 94,91% plana. Rashodi u ovom programu su vezani za troškove rada Gradskog vijeća, Gradonačelnika i Gradske uprave, odnosno za plaće, naknade, materijalne rashode te nabavke opreme za poslovanje. Rashodi su se izvršavali sukladno planiranim. Nije bilo zapošljavanja službenika i namještenika. Od opreme značajna je nabavka električnih ormarića za štandove na površinama javne namjene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2 je izvršen sa 100% plana. Rashodi u ovom programu vezani su za troškove prigodnih manifestacija, priredbi te na Hvarskih ljetnih priredaba. Troškovi u ovom programu odnose se na honorare te druge usluge vezane uz održavanja priredbi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3 je izvršen sa 93,86 % plana. Rashodi u ovom programu su vezani za opće usluge i pričuvu odnosno na usluge odvjetnika, promidžbe, premije osiguranja te ostale usluge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4 je izvršen sa 97,80% plana. Rashodi u ovom programu su vezani su za bankarske usluge, platni promet, zatezne kamate i negativne tečajne razlike te za dugoročno oročavanje sredstava od prodaje Vile Leonidas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05 je izvršen sa 95,39% plana. Izdaci u ovom programu vezani su za javni red i sigurnost (protupožarnu zaštitu, donacije DVD-u, donacije Gorskoj službi spašavanja, sustav zaštite i spašavanja te usluge policije).U ovom je programu i iznos isplaćenih sredstava DVD-u Hvar za kupnju autocisterne putem financijskog leasing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6 je izvršen sa 31,38% plana. Rashodi u ovom programu su vezani za održavanje i adaptaciju poslovnih i uredskih prostor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08 je izvršen sa 69,90 % plana. Rashodi u ovom programu su vezani za izgradnju i održavanje lokalnih cesta i putova sukladno donesenim programim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9 je izvršen sa 42,56 % plana. Ovaj program se odnosi na zbrinjavanje otpada te rješavanja problema oborinskih i otpadnih voda (kanalizacije). U ovom su programu sredstva su utrošena za pomoć Komunalnom Hvar d.o.o. za izradu dokumentacije za izgradnju reciklažnog dvorišt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1 je izvršen sa 76,85% plana. Ovaj program se odnosi na geodetsko-katastarske poslove, izradu prostorne dokumentacije kao i na uređenje Etno-eko sel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3 je izvršen sa 87,07 % plana, a odnosi se na ulaganje u održavanje i modernizaciju javne rasvjete, te trošak električne energije za javnu rasvjetu sukladno programima. Značajno ostvarenje vezano je uz projekt rekonstrukcije i modernizacije javne rasvjete koji će se završiti u 2022.godini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4 je izvršen sa 66,07 % plana, a odnosi se na poslove vezane uz izgradnju i održavanje javnih površina prema donesenim programim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5 je izvršen sa 98,58% plana, a odnosi se zemljane radove na izgradnji novog gradskog groblja Kruvenica te na  održavanja postojećih groblj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6 je izvršen sa 76,20% plana, a odnosi se na poslove održavanja i uređenja obale i obalnog pojas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7 je izvršen sa 95,34% plana, a odnosi se na donacije u zdravstvu. Iako Grad nema zakonsku obvezu izdvajati za zdravstvo u interesu građana je povećani zdravstveni standard pa stoga su i planirane donacije za Hitnu medicinsku pomoć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8 je izvršen sa 88,01  plana, a radi se o programu unapređenja i razvoja sporta na području grada. Program obuhvaća donaciju Zajednici sportskih udruga te izgradnja sportsko-rekreacijskih terena. Značajnije ostvarenje vezano je uz  projekt „Tenis“, dječje igralište u Svetoj Nedjelji te cageball igrališta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Program: 1019 je izvršen sa 56,35 % plana, a radi se o programskoj djelatnosti u kulturi, donacijama udrugama i ustanovama u kulturi, te održavanje i dodatna ulaganja u očuvanje spomenika kulture. Radi se o programu kojem pripada značajan dio ostvarenja rashodovne strane proračuna, jer se odnosi na dodatna ulaganja na  značajne kapitalne objekte ( Arsenal, Loggia, palača Vukašinović te Loggia i kula sat)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0 je izvršen sa 100,00 % plana, a odnosi se na donacije vjerskim zajednicama sukladno dobivenim zamolbama, a vezane su uz uređenje vjerskih objekat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1 je izvršen sa 83,69% plana, a odnosi se na potpore strankama i ostalim udrugama i isti su izvršeni sukladno Odluci o financiranju političkih stranaka, a potpore ostalim udrugama sukladno ugovorima temeljem javnog natječaj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2 je izvršen sa 38,04 % plana, a radi se o potporama Osnovnoj i Srednjoj školi Hvar za uređenje zgrade škole i opremanja kabineta za praktičnu nastavu. Slabije izvršenje vezano je uz izradu dokumentacije za izgradnju osnovne škole i školskog igrališt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3 je izvršen sa 78,61 % plana, a odnosi se na poslove socijalne skrbi. Socijalne pomoći su izvršavane sukladno financijskim mogućnostima, socijalnom programu, te ocjeni o stvarnim potrebama tražitelja pomoći. Manje je ostvarenje kod stipendija, a iste se izvršavaju sukladno sklopljenim ugovorima po provedenom javnom natječaju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Glava: 00102 Dječji vrtić Hv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1.     Program: 2001 je izvršen sa 80,23%. Rashodi u ovom programu su vezani za djelatnost proračunskog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orisnika Dječjeg vrtića „Vanđela Božtiković „ u Hvar, te planirana dodatna ulaganja na zgradi i dvorištu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ječjeg vrtića koja će se izvršiti u 2022.godini.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Glava: 00103 Gradska knjižnica i čitaonica Hv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1.     Program: 3001 je izvršen sa 86,04 %  plana. Rashodi u ovom programu su vezani za djelatnost proračunskog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orisnika Gradske knjižnice i čitaonice Hvar. Značajnije ostvarenje vezano je uz rashode vezane uz izgradnju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ove gradske knjižn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POTRAŽIVANJE  I  OBVEZE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anje nenaplaćenih potraživanja za prihode poslovanja nakon obavljenog ispravka potraživanja na dan 31.12.2021.god.  ukupno iznose 5.247.501,28  kuna, od kojih Grad Hvar ima potraživanje 5.150.710,53 kuna, Dječji vrtić 96.790,75 kuna, a Gradska knjižnica 0,00 kuna. Grad Hvar je proveo ispravak potraživanja u iznosu od 6.666.486,45 kuna te ukupna potraživanja prije ispravka iznose 11.913.987,73 kuna od kojih 11.817.196,98 kune ima Grad Hvar, 96.790,75 kuna Dječji vrtić i 0,00 kuna Gradska knjižnic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anje dospjelih nepodmirenih obveza na dan 31.12.2021.god. ukupno iznosi 258.678,22 kuna, od kojih se 256.428,66 kuna odnosi na Grad Hvar, 2.249,56 kuna na Dječji vrtić, a 0,00 na obveze Gradske knjižnice.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18"/>
          <w:szCs w:val="18"/>
        </w:rPr>
        <w:t>Stanje potencijalnih obveza po sudskim sporovima na dan 31.12.2021. = 17.224.238,84 kuna i odnose se samo na Grad Hvar.</w:t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 w:val="18"/>
          <w:szCs w:val="18"/>
        </w:rPr>
        <w:t xml:space="preserve">        </w:t>
      </w:r>
      <w:r>
        <w:rPr>
          <w:szCs w:val="20"/>
        </w:rPr>
        <w:t>OSLOBOĐENJA I OTPIS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Temeljem Odluka Gradskog vijeća provedeno je sljedeće:</w:t>
      </w:r>
    </w:p>
    <w:p>
      <w:pPr>
        <w:pStyle w:val="Normal"/>
        <w:ind w:left="2340" w:hanging="0"/>
        <w:rPr/>
      </w:pPr>
      <w:r>
        <w:rPr>
          <w:sz w:val="18"/>
          <w:szCs w:val="18"/>
        </w:rPr>
        <w:t>- popust 50% na porez na korištenje javnih površina u iznosu 2.421.697 kuna,</w:t>
      </w:r>
    </w:p>
    <w:p>
      <w:pPr>
        <w:pStyle w:val="Normal"/>
        <w:ind w:left="2340" w:hanging="0"/>
        <w:rPr/>
      </w:pPr>
      <w:r>
        <w:rPr>
          <w:sz w:val="18"/>
          <w:szCs w:val="18"/>
        </w:rPr>
        <w:t>- popust 50% na naknadu za korištenje javnih površina u iznosu 437.727 kuna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sz w:val="18"/>
          <w:szCs w:val="18"/>
        </w:rPr>
        <w:t>- oslobađanje od plaćanja komunalnog doprinosa ( popusti građanima sukladno Odluci kojime se utvrđuje komunalni doprinos) u iznosu 427.936 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VIŠKOVI I MANJKOVI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Grad Hvar je ostvario višak prihoda od 3.792.527,35 kune,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Dječji vrtić Hvar je ostvario višak prihoda od 26.693,07 kuna,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Gradska knjižnica i čitaonica Hvar ostvarila je višak prihoda od 1.838.408,04  kuna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Ukupno je ostvaren višak na konsolidiranoj razini za 2020.godinu u iznose od 5.657.628,46 kune.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Preneseni viškovi iz 2020.godine iznose ukupno 13.947.970,93 kuna, a viškovi koji se prenose u 2022.godinu: 19.605.599,39 kuna od kojeg:</w:t>
      </w:r>
    </w:p>
    <w:p>
      <w:pPr>
        <w:pStyle w:val="Normal"/>
        <w:ind w:left="1980" w:hanging="0"/>
        <w:rPr/>
      </w:pPr>
      <w:r>
        <w:rPr>
          <w:sz w:val="18"/>
          <w:szCs w:val="18"/>
        </w:rPr>
        <w:t>-Grad Hvar raspolaže sa viškovima u iznosu:17.019.122,60 kuna</w:t>
      </w:r>
    </w:p>
    <w:p>
      <w:pPr>
        <w:pStyle w:val="Normal"/>
        <w:ind w:left="1980" w:hanging="0"/>
        <w:rPr/>
      </w:pPr>
      <w:r>
        <w:rPr>
          <w:sz w:val="18"/>
          <w:szCs w:val="18"/>
        </w:rPr>
        <w:t>-Dječji vrtić „Vanđela Božitković“ sa viškovima u iznosu od 228.810,23 kuna te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-Gradska knjižnica i čitaonica Hvar u iznosu od 2.357.666,56 kune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Hvar, 20. travnja 2022.g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oditeljica Odsjeka za proračun, financije i gospodarstva:                                                                 Zakonski predstavni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</w:rPr>
        <w:t xml:space="preserve">    </w:t>
      </w:r>
      <w:r>
        <w:rPr>
          <w:i/>
          <w:sz w:val="18"/>
        </w:rPr>
        <w:t>Margita Petrić Hraste</w:t>
      </w:r>
      <w:r>
        <w:rPr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18"/>
        </w:rPr>
        <w:t>Rikardo Novak</w:t>
      </w:r>
      <w:r>
        <w:rPr>
          <w:sz w:val="20"/>
        </w:rPr>
        <w:tab/>
      </w:r>
    </w:p>
    <w:sectPr>
      <w:type w:val="nextPage"/>
      <w:pgSz w:w="11906" w:h="16838"/>
      <w:pgMar w:left="1247" w:right="124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9:00Z</dcterms:created>
  <dc:creator>pc3</dc:creator>
  <dc:description/>
  <cp:keywords/>
  <dc:language>en-US</dc:language>
  <cp:lastModifiedBy>Margita Petric Hraste</cp:lastModifiedBy>
  <cp:lastPrinted>2017-08-30T12:51:00Z</cp:lastPrinted>
  <dcterms:modified xsi:type="dcterms:W3CDTF">2022-05-31T11:04:00Z</dcterms:modified>
  <cp:revision>122</cp:revision>
  <dc:subject/>
  <dc:title>REPUBLIKA HRVATSKA</dc:title>
</cp:coreProperties>
</file>