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</w:rPr>
      </w:pPr>
      <w:r>
        <w:rPr/>
        <w:t xml:space="preserve">KOMUNALNO HVAR d.o.o.            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/>
      </w:pPr>
      <w:r>
        <w:rPr>
          <w:b/>
          <w:sz w:val="40"/>
        </w:rPr>
        <w:t xml:space="preserve">PLAN OBAVLJANJA KOMUNALNIH DJELATNOSTI KOMUNALNO HVAR D.O.O. ZA 2023. GODINU 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POMETANJA, ČIŠĆENJA I PRANJA GRAD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IH  POVRŠIN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/>
      </w:pPr>
      <w:r>
        <w:rPr>
          <w:b/>
          <w:sz w:val="28"/>
        </w:rPr>
        <w:t xml:space="preserve">ČIŠĆENJA I ODRŽAVANJA OBALNOG POJAS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VOZA  OTPADA S PAKLENIH OTOK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E RASVJETE, </w:t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HVAR, listopad 2022.</w:t>
      </w:r>
    </w:p>
    <w:p>
      <w:pPr>
        <w:pStyle w:val="Normal"/>
        <w:rPr/>
      </w:pPr>
      <w:r>
        <w:rPr>
          <w:sz w:val="24"/>
        </w:rPr>
        <w:t>Sukladno čl. 6 stavak 1a Odluke o komunalnim djelatnostima na području Grada Hvara, službeni glasnik 9/20 društvo Komunalno Hvar d.o.o. će obavljati komunačne djelatnosti prema slijedećem opsegu i vrijednosti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ETANJE, ČIŠĆENJE  I PRANJE GRAD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/>
        <w:t xml:space="preserve">8 RADNIKA, DVIJE ČISTILICE, AUTO ZA PRAŽNJENJE KOŠARICA I AUTO </w:t>
      </w:r>
      <w:r>
        <w:rPr>
          <w:szCs w:val="24"/>
        </w:rPr>
        <w:t>ZA PRANJE GRAD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na uličnim strojnim čistilica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4,5  radnika za ručno pometanje ulica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sz w:val="24"/>
          <w:lang w:val="de-DE"/>
        </w:rPr>
        <w:t xml:space="preserve">                                   </w:t>
      </w:r>
      <w:r>
        <w:rPr>
          <w:b/>
          <w:sz w:val="24"/>
          <w:lang w:val="de-DE"/>
        </w:rPr>
        <w:t>1</w:t>
      </w:r>
      <w:r>
        <w:rPr>
          <w:b/>
          <w:bCs/>
          <w:sz w:val="24"/>
          <w:lang w:val="de-DE"/>
        </w:rPr>
        <w:t xml:space="preserve">     radnik na pražnjenju košaric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lang w:val="de-DE"/>
        </w:rPr>
        <w:t xml:space="preserve">                                   </w:t>
      </w:r>
      <w:r>
        <w:rPr>
          <w:b/>
          <w:bCs/>
          <w:sz w:val="24"/>
          <w:lang w:val="de-DE"/>
        </w:rPr>
        <w:t>1     radnik za pranje g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 sve do trgovine Tommy u Križnoj luci na jednoj strani i hotela Galeb na drugoj strai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Električna stroj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>Zastupi, Šamoreta dolac, Sv. Katarina, Bukainka, dio Lučice, Vrisak, dio Križne luke, Križni rat, te svi ostali djelovi grada Hvara uključujući gradske prometnice, te prigradska naselja Milna i Brusj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-    Strojna čistilica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ZONA: </w:t>
      </w:r>
      <w:r>
        <w:rPr>
          <w:sz w:val="24"/>
        </w:rPr>
        <w:t xml:space="preserve">Od zapadnih Gradskih vrata do Sv. Katarine, cijela Gojava, Sv. Marak, Bankete, ispred Gradske Loggie, sve okomite ulice od Fabrike do hotela Pharos, pored toga oko štandova te veli i mali đardin na Pjac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Stolne crkve do pizzerie Kogo, južno ispod zida palaće Vukašinović do skretanja u Burak,  Burak do obiteljske kuće Matković i sve okomite ulice prema Riv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ZONA</w:t>
      </w:r>
      <w:r>
        <w:rPr>
          <w:sz w:val="24"/>
        </w:rPr>
        <w:t xml:space="preserve">: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7. ZONA: - </w:t>
      </w:r>
      <w:r>
        <w:rPr>
          <w:bCs/>
          <w:sz w:val="24"/>
        </w:rPr>
        <w:t xml:space="preserve">Sve okomite ulice (stepenice) na području: Majerovice, Zastupi, Šamoreta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dolac i Podstin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- Sve okomite ulice (stepenice) na području: Bukainka, Vrisak i Pais. </w:t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- Sve okomite ulice (stepenice) na području: Križna luka i Križni rat. 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navedene Zone pometanja potrebna su 3 radnika stalno zaposlena kroz cijelu godinu i 3 radnika po 6 mjeseci (sezonci), ukupno 4,5 radnika na razini cijele godine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VI KOŠEVI U GRADU </w:t>
      </w:r>
      <w:r>
        <w:rPr>
          <w:sz w:val="24"/>
        </w:rPr>
        <w:t>prazne se i čiste u dvije smjene, nedjeljom i praznokom od 0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vibnja do 31. listopada,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- dva radnika 6 (šest) mjese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ANJE GRADA</w:t>
      </w:r>
      <w:r>
        <w:rPr>
          <w:sz w:val="24"/>
        </w:rPr>
        <w:t xml:space="preserve"> svakodnevno u noćnim satima u razdoblju od 01. svibnja do 31. listop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- dva radnika 6 (šest) mjese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 xml:space="preserve">Potrebna sredstva: 8,5 radnika                         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1.156.000,00 kn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  88.15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153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 1.397.15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185.433,67 €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5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Održavanje svih javnih zelenih površina i  gradskih parkova na području cijelog Grada  (od uvale Pokonji Dol do punte Kovač, područja svih ulaza u Grad,okoliš tvrđave Španjola, park Šumica, dječija igrališta, zelene površine u uvalama Križa i Križna luka, zelene površine oko gradskog groblja, zelene površine na predjelu kvarta Majerovica), zalijevanje, košenje trave uz zelene površine i gradskih ulica i Trga sv. Stjepana, sadnja sezonskog cvijeća i autohtonog bilja. </w:t>
      </w:r>
    </w:p>
    <w:p>
      <w:pPr>
        <w:pStyle w:val="TextBody"/>
        <w:rPr/>
      </w:pPr>
      <w:r>
        <w:rPr/>
        <w:t xml:space="preserve">Iz navedenih usluga za djelatnost održavanja zelenih površina izuzimaju se površine koje su predmet ugovora Grada sa vanjskim suradnikom. </w:t>
      </w:r>
    </w:p>
    <w:p>
      <w:pPr>
        <w:pStyle w:val="TextBody"/>
        <w:ind w:firstLine="720"/>
        <w:rPr/>
      </w:pPr>
      <w:r>
        <w:rPr/>
        <w:t xml:space="preserve">Pored toga vrši se redovito održavanje trajnog ukrasnog bilja (oleandri, tamarisi, palme itd.) uz morski pojas i u užoj gradskoj jezgri. Po potrebi se vrše radovi uređivanja zelenih površina u prigradskim naseljima (Milna, Brusje i Velo I Malo Grablje).                                  Poslije vremenskih nepogoda vrše se usluge čišćenja nanosa u užoj gradskoj jezgri i rezanja slomljenih grana i stabala na području cijelog Grada. </w:t>
      </w:r>
    </w:p>
    <w:p>
      <w:pPr>
        <w:pStyle w:val="TextBody"/>
        <w:rPr/>
      </w:pPr>
      <w:r>
        <w:rPr/>
        <w:t>Sudjelovanje u kićenju Grada i pružaju različite ispomoći na raznim poslovima po zahtjevu gradskih službi vezane uz različite manifestacij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5 radnika                                         Plaća:                  644.000,00 kn</w:t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20.700,0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90.000,00 kn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754.700,00 kn</w:t>
      </w:r>
    </w:p>
    <w:p>
      <w:pPr>
        <w:pStyle w:val="Normal"/>
        <w:tabs>
          <w:tab w:val="clear" w:pos="720"/>
          <w:tab w:val="left" w:pos="7313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00.165,9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>
          <w:b/>
          <w:b/>
          <w:sz w:val="24"/>
        </w:rPr>
      </w:pPr>
      <w:r>
        <w:rPr>
          <w:b/>
          <w:sz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  RAD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Iskustvom iz dosadašnjih aktivnosti u servisiranju Grada, ukazala se nužna potreba za zapošljavanjem jednog kvalificiranog radnika za održavanje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Potrebna sredstva:   2  radnika                                 Plaća:                    250.7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52.8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 36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 xml:space="preserve">Ukupno:               339.500,00 kn </w:t>
      </w:r>
    </w:p>
    <w:p>
      <w:pPr>
        <w:pStyle w:val="Normal"/>
        <w:tabs>
          <w:tab w:val="clear" w:pos="720"/>
          <w:tab w:val="left" w:pos="7179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lang w:val="de-DE"/>
        </w:rPr>
        <w:t>45.059,39 €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)  ČIŠĆENJE I ODRŽAVANJE OBALNOG POJASA </w:t>
      </w:r>
    </w:p>
    <w:p>
      <w:pPr>
        <w:pStyle w:val="Heading6"/>
        <w:rPr/>
      </w:pPr>
      <w:r>
        <w:rPr>
          <w:u w:val="none"/>
        </w:rPr>
        <w:t xml:space="preserve"> </w:t>
      </w:r>
      <w:r>
        <w:rPr>
          <w:b/>
          <w:u w:val="non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1 RADNI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 ISTOČNI DIO</w:t>
      </w:r>
      <w:r>
        <w:rPr>
          <w:sz w:val="24"/>
        </w:rPr>
        <w:t xml:space="preserve">: Šetnica i obalni pojas od uvale Pokonji dol do kupališta ispred hotela "Galeb", osim lokacija za koje je izdana koncesija ili koncesijsko odobrenje, održava </w:t>
      </w:r>
      <w:r>
        <w:rPr>
          <w:b/>
          <w:bCs/>
          <w:sz w:val="24"/>
        </w:rPr>
        <w:t xml:space="preserve">jedan radnik svakim radnim danom nedjeljom i praznikom (4 mjeseca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ZAPADNI DIO</w:t>
      </w:r>
      <w:r>
        <w:rPr>
          <w:sz w:val="24"/>
        </w:rPr>
        <w:t xml:space="preserve">: Šetnica i obalni pojas od Rotonde do uvale Podstine, osim lokacija za koje je izdana koncesija ili koncesijsko odobrenje, održava </w:t>
      </w:r>
      <w:r>
        <w:rPr>
          <w:b/>
          <w:bCs/>
          <w:sz w:val="24"/>
        </w:rPr>
        <w:t>jedan</w:t>
      </w:r>
      <w:r>
        <w:rPr>
          <w:sz w:val="24"/>
        </w:rPr>
        <w:t xml:space="preserve"> </w:t>
      </w:r>
      <w:r>
        <w:rPr>
          <w:b/>
          <w:bCs/>
          <w:sz w:val="24"/>
        </w:rPr>
        <w:t>radnik</w:t>
      </w:r>
      <w:r>
        <w:rPr>
          <w:sz w:val="24"/>
        </w:rPr>
        <w:t xml:space="preserve"> </w:t>
      </w:r>
      <w:r>
        <w:rPr>
          <w:b/>
          <w:bCs/>
          <w:sz w:val="24"/>
        </w:rPr>
        <w:t>svakim radnim danom, nedjeljom i praznikom (4 mjese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. SVETA NEDJELJA:</w:t>
      </w:r>
      <w:r>
        <w:rPr>
          <w:sz w:val="24"/>
        </w:rPr>
        <w:t xml:space="preserve"> Obalni pojas od Velog kamika do kupališta Zogon, obalni pojas (kupalište)  Jagodna i obalni pojas (kupalište) Bojanić bod, svakim danom, nedjeljom i praznikom održava </w:t>
      </w:r>
      <w:r>
        <w:rPr>
          <w:b/>
          <w:bCs/>
          <w:sz w:val="24"/>
        </w:rPr>
        <w:t>jedan radnik svakim radnim danom, nedjeljom i praznikom (4 mjese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 radnik                                Plaće                           121.500,00 kn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Mat. Toškovi               11.400,00 kn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u w:val="single"/>
        </w:rPr>
        <w:t>Nemat. i rež. tr.           18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Ukupno:                     150.900,00 kn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b/>
          <w:b/>
          <w:sz w:val="24"/>
          <w:szCs w:val="24"/>
        </w:rPr>
      </w:pPr>
      <w:r>
        <w:rPr/>
        <w:tab/>
        <w:t xml:space="preserve"> </w:t>
      </w:r>
      <w:r>
        <w:rPr>
          <w:b/>
          <w:sz w:val="24"/>
          <w:szCs w:val="24"/>
        </w:rPr>
        <w:t>20.027,87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VOZ OTPADA SA PAKLENIH OTO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,5  RADNIK I BRO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redviđa se dva</w:t>
      </w:r>
      <w:r>
        <w:rPr>
          <w:b/>
          <w:sz w:val="24"/>
        </w:rPr>
        <w:t xml:space="preserve"> radnika (po 9 mjeseci) i  brodicu,</w:t>
      </w:r>
      <w:r>
        <w:rPr>
          <w:b/>
          <w:bCs/>
          <w:sz w:val="24"/>
        </w:rPr>
        <w:t xml:space="preserve"> za  odvoz otpada sa područja Paklenih otoka. </w:t>
      </w:r>
    </w:p>
    <w:p>
      <w:pPr>
        <w:pStyle w:val="Normal"/>
        <w:jc w:val="both"/>
        <w:rPr/>
      </w:pPr>
      <w:r>
        <w:rPr>
          <w:sz w:val="24"/>
        </w:rPr>
        <w:t xml:space="preserve">Napomena: Brodica će biti u eksploataciji od 01. ožujka do 30. studenog, ukupno osam mjeseci. Voditlj brodice će tijekom zimskog perioda, kada brodica nije u eksploataciji voditi brigu o redovnom servisiranju i održavanju brodice i pogonskih motora. U ostalo vrijeme bit će dodjeljen kao ispomoć vrtlarskoj grupi, kojoj se u tom razdoblju znatno povećava obim pos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,5 radnik    </w:t>
      </w:r>
      <w:r>
        <w:rPr>
          <w:sz w:val="24"/>
        </w:rPr>
        <w:t xml:space="preserve">                           </w:t>
      </w:r>
      <w:r>
        <w:rPr>
          <w:b/>
          <w:sz w:val="24"/>
        </w:rPr>
        <w:t>Plaće                          189.4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Mat. Troškovi            37.1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  <w:u w:val="single"/>
        </w:rPr>
        <w:t>Nemat i rež. tr.           27.000,00 kn</w:t>
      </w:r>
    </w:p>
    <w:p>
      <w:pPr>
        <w:pStyle w:val="Heading2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Ukupno:                    253.500,00 kn</w:t>
      </w:r>
    </w:p>
    <w:p>
      <w:pPr>
        <w:pStyle w:val="Normal"/>
        <w:tabs>
          <w:tab w:val="clear" w:pos="720"/>
          <w:tab w:val="left" w:pos="70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33.645,23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20"/>
        <w:rPr>
          <w:bCs/>
          <w:u w:val="single"/>
        </w:rPr>
      </w:pPr>
      <w:r>
        <w:rPr>
          <w:sz w:val="28"/>
          <w:szCs w:val="28"/>
        </w:rPr>
        <w:t>E) ODRŽAVANJE JAVNE RASVJE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Ova usluga pruža se na cijelom području grada Hvara s prigradskim naseljima: Brusje, Bruške vale, Milna, Velo Grablje, Zaraće selo, Uvale Velo i Malo Zaraće i Sveta Nedjelja. 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bCs/>
        </w:rPr>
        <w:t>Potrebna sredstva:   2</w:t>
      </w:r>
      <w:r>
        <w:rPr/>
        <w:t xml:space="preserve">  </w:t>
      </w:r>
      <w:r>
        <w:rPr>
          <w:b/>
          <w:bCs/>
        </w:rPr>
        <w:t xml:space="preserve">radnika    </w:t>
      </w:r>
      <w:r>
        <w:rPr/>
        <w:t xml:space="preserve">                            </w:t>
      </w:r>
      <w:r>
        <w:rPr>
          <w:b/>
        </w:rPr>
        <w:t>Plaće                        238.500,00 kn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 68.8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 36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kupno:                  343.300,00 kn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ab/>
        <w:t>45.563,74 €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7"/>
        <w:ind w:left="0" w:right="0" w:firstLine="720"/>
        <w:rPr/>
      </w:pPr>
      <w:r>
        <w:rPr>
          <w:sz w:val="28"/>
          <w:szCs w:val="28"/>
        </w:rPr>
        <w:t>G) Z A K LJ U Č A 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ukladno čl. 6 stavak 1a Odluke o komunalnim djelatnostima na području Grada Hvara, službeni glasnik 9/20 Komunalno Hvar d.o.o. za što kvalitetnije obavljanje poverenih poslova predlaže novi Plan za 2023. godinu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Ovim prijedlogom Plana uz stalno zaposlene djelatnike njih 12 pojavljuje se potreba za još 12 sezonskih djelatnika, odnosno još 8 djelatnika na razini cijele godin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1 radna odijela godišnje</w:t>
        <w:tab/>
        <w:t xml:space="preserve">                                 400,00 kn</w:t>
      </w:r>
    </w:p>
    <w:p>
      <w:pPr>
        <w:pStyle w:val="Normal"/>
        <w:jc w:val="both"/>
        <w:rPr/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400,00 kn</w:t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1 kišna kabanica</w:t>
        <w:tab/>
        <w:tab/>
        <w:tab/>
        <w:tab/>
        <w:t xml:space="preserve">         200,00 k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200,00 kn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10 pari rukavica godišnje                                     200,00 kn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</w:t>
      </w:r>
      <w:r>
        <w:rPr>
          <w:b/>
          <w:sz w:val="24"/>
          <w:lang w:val="de-DE"/>
        </w:rPr>
        <w:t>1.4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</w:t>
      </w:r>
      <w:r>
        <w:rPr>
          <w:b/>
          <w:bCs/>
          <w:sz w:val="24"/>
          <w:u w:val="single"/>
          <w:lang w:val="de-DE"/>
        </w:rPr>
        <w:t>1.4</w:t>
      </w:r>
      <w:r>
        <w:rPr>
          <w:b/>
          <w:sz w:val="24"/>
          <w:u w:val="single"/>
          <w:lang w:val="de-DE"/>
        </w:rPr>
        <w:t>00,00 kn, 185,81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 25 kom x 50,00 Kn</w:t>
        <w:tab/>
        <w:tab/>
        <w:t xml:space="preserve">                                                 </w:t>
        <w:tab/>
        <w:t xml:space="preserve"> 1.25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 25.000,00 kn  </w:t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45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>4. Voda za pranje grada                                                                                   5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u i motornu pilu                                           10.000,00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Amortizacija opreme                                                                                   3.7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aterijal za održavanje javnih površina                                                    50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Plastične vreće za koševe na obalnom pojasu                                          10.000,00 kn 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i mazivo za brodicu </w:t>
        <w:tab/>
        <w:tab/>
        <w:tab/>
        <w:t xml:space="preserve">                                    30.000,00 k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lastične vreće za koševe po Paklenim otocima    </w:t>
        <w:tab/>
        <w:t xml:space="preserve">                          5.000,00 kn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  6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60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Cs/>
          <w:sz w:val="28"/>
          <w:u w:val="single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 250.950,00 kn</w:t>
      </w:r>
    </w:p>
    <w:p>
      <w:pPr>
        <w:pStyle w:val="Normal"/>
        <w:tabs>
          <w:tab w:val="clear" w:pos="720"/>
          <w:tab w:val="left" w:pos="7073" w:leader="none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ab/>
        <w:t>33.306,79 €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prigodne nagrade, režijski troškvi                            18.000,00 kn</w:t>
      </w:r>
    </w:p>
    <w:p>
      <w:pPr>
        <w:pStyle w:val="Normal"/>
        <w:tabs>
          <w:tab w:val="clear" w:pos="720"/>
          <w:tab w:val="left" w:pos="7144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>2.389,01 €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4,5     NKV RADNIKA POMETAČ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VELIKOJ STROJNOJ ČISTILICI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RADNIK NA MALOJ ELEKTRIČNOJ STROJNOJ ČISTILICI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2        KV ELEKTRIČAR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 xml:space="preserve">- 1,5     NKV RADNIK NA BRODICI  (2 x 9 mjeseci)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VOZAČ ZA PRAŽNJENJE KOŠARICA  (2 x 6 mjeseci)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NKV RADNIK NA ODRŽAVANJU OBALNOG POJASA (3 x 4 mjeseca )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RADNIK ZA PRANJE GRADA (2 x 6 mjeseci)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     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20  RADNIKA TIJEKOM CIJELE GODINE</w:t>
      </w:r>
    </w:p>
    <w:p>
      <w:pPr>
        <w:pStyle w:val="Tijeloteksta21"/>
        <w:jc w:val="left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  <w:t xml:space="preserve">REKAPITULACIJA FINANCIJSKOG PLANA </w:t>
      </w:r>
    </w:p>
    <w:p>
      <w:pPr>
        <w:pStyle w:val="Tijeloteksta21"/>
        <w:rPr>
          <w:bCs/>
          <w:szCs w:val="32"/>
          <w:lang w:val="de-DE"/>
        </w:rPr>
      </w:pPr>
      <w:r>
        <w:rPr>
          <w:bCs/>
          <w:szCs w:val="32"/>
          <w:u w:val="single"/>
          <w:lang w:val="de-DE"/>
        </w:rPr>
        <w:t>ZA 2023. GODIN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de-D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UKUPNO:</w:t>
        <w:tab/>
        <w:t xml:space="preserve">             </w:t>
      </w:r>
      <w:r>
        <w:rPr>
          <w:b/>
          <w:bCs/>
          <w:sz w:val="32"/>
          <w:szCs w:val="32"/>
        </w:rPr>
        <w:t>3.239.050,00</w:t>
      </w:r>
      <w:r>
        <w:rPr>
          <w:b/>
          <w:sz w:val="32"/>
          <w:szCs w:val="32"/>
        </w:rPr>
        <w:t xml:space="preserve"> kn    429.895,81 €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u w:val="single"/>
        </w:rPr>
        <w:t>PDV     25%:                  809.762,50 kn    107.473,95 €</w:t>
      </w: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SVEUKUPNO:           4.048.812,50 kn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537.369,77 €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Fiksni tečaj konverzije (1,00 EUR = 7,53450 HRK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character" w:styleId="TijelotekstaChar">
    <w:name w:val="Tijelo teksta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4:00Z</dcterms:created>
  <dc:creator>Biserka Žunković</dc:creator>
  <dc:description/>
  <cp:keywords/>
  <dc:language>en-US</dc:language>
  <cp:lastModifiedBy>Margita Petric Hraste</cp:lastModifiedBy>
  <cp:lastPrinted>2019-10-21T11:25:00Z</cp:lastPrinted>
  <dcterms:modified xsi:type="dcterms:W3CDTF">2022-12-02T13:41:00Z</dcterms:modified>
  <cp:revision>7</cp:revision>
  <dc:subject/>
  <dc:title>JAVNA USTANOVA KOMUNALNIH</dc:title>
</cp:coreProperties>
</file>