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PĆI UVJETI UGOVORA SKLOPLJENIH U OKVIRU JAVNOG NATJEČAJA GRADA HVARA  ZA FINANCIRANJE PROGRAMA I PROJEKATA UDRUGA I ORGANIZACIJA U KULTURI  ZA 2022.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2.godine, a Grad će isplatiti sredstva, temeljem odobrenog zahtjeva za isplatu, najkasnije do 31. prosinca 2022.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0:00Z</dcterms:created>
  <dc:creator>Vesna Lendic Kasalo</dc:creator>
  <dc:description/>
  <cp:keywords/>
  <dc:language>en-US</dc:language>
  <cp:lastModifiedBy>MARGITA</cp:lastModifiedBy>
  <cp:lastPrinted>2018-06-11T12:46:00Z</cp:lastPrinted>
  <dcterms:modified xsi:type="dcterms:W3CDTF">2022-01-17T08:48:00Z</dcterms:modified>
  <cp:revision>3</cp:revision>
  <dc:subject/>
  <dc:title>KLASA:</dc:title>
</cp:coreProperties>
</file>