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21. sjednici održanoj dana 21. prosinca 2022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2.g. koji će biti iskazan u Bilanci (konto 9221) kao višak prihoda raspoloživ u sljedećem razdoblju iznosit će 5.241.292,00 EUR. Od toga će viškovi Grada Hvara iznositi 4.913.282,00 EUR a proračunskih korisnika 328.010,00 EUR( Dječjeg vrtića „Vanđela Božitković“ – 20.980,00, Gradske knjižnice i čitaonice Hvar- 307.030,00 EUR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o višak prihoda od 5.241.292.00 EUR ostvariti će se iz: donacije: 59.252,00 EUR,  namjenskih prihoda: 20.980,00 EUR, općih prihoda; 3.375.956,00 EUR, vlastitih prihoda: 299.974,00 EUR, prodaje nefinancijske imovine: 591.565,00 kn te iz financijskih prihoda: 893.565,00 EUR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2.g. u iznosu 3.513.474,00 EUR i to iz donacije: 3.798,00 EUR  namjenskih prihoda: 13.280,00  EUR, općih prihoda: 2.302.857,00 EUR, vlastitih prihoda: 299.974,00 EUR te iz financijskih prihoda: 893.565,00 kune.</w:t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višak prihoda u iznosu od 3.513.474,00 EUR koristit će se u skladu sa namjenom navedenom u Proračunu Grada Hvara za 2023. godinu u stupcu „viškovi prethodnih godina“., a preostali viškovi u projekcijama za 2024. i 2025.godinu.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3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SJEDNIK 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2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81-2/01-02-22-0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21. prosinca 2022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 Petric Hraste</cp:lastModifiedBy>
  <cp:lastPrinted>2020-12-02T14:11:00Z</cp:lastPrinted>
  <dcterms:modified xsi:type="dcterms:W3CDTF">2022-12-29T23:11:00Z</dcterms:modified>
  <cp:revision>31</cp:revision>
  <dc:subject/>
  <dc:title/>
</cp:coreProperties>
</file>