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88. Zakona o proračunu («Narodne novine» br. 144/21), Pravilnika o  polugodišnjem i godišnjem izvještaju o izvršenju proračuna („Narodne novine“, broj: 24/13, 102/17, 01/20 i 147/20) te članka 25. Statuta Grada Hvara («Službeni glasnik Grada Hvara» br. 3/18, 10/18 i 2/21) Gradsko vijeće Grada Hvara na 19. sjednici održanoj dana 16. studenog 2022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>
          <w:rFonts w:ascii="Algerian;Calibri" w:hAnsi="Algerian;Calibri" w:cs="Algerian;Calibri"/>
          <w:b/>
          <w:b/>
          <w:bCs/>
          <w:sz w:val="32"/>
        </w:rPr>
      </w:pPr>
      <w:r>
        <w:rPr>
          <w:rFonts w:cs="Algerian;Calibri" w:ascii="Algerian;Calibri" w:hAnsi="Algerian;Calibri"/>
          <w:b/>
          <w:bCs/>
          <w:sz w:val="32"/>
        </w:rPr>
        <w:t>POLUG O D I Š NJ I    I Z V J E 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;Calibri" w:ascii="Algerian;Calibri" w:hAnsi="Algerian;Calibri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;Calibri" w:ascii="Algerian;Calibri" w:hAnsi="Algerian;Calibri"/>
          <w:b/>
          <w:bCs/>
          <w:sz w:val="26"/>
        </w:rPr>
        <w:t>UNA GRADA HVARA ZA 2022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ugodišnji izvještaj o izvršenju proračuna Grada Hvara za 2022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dio Proračuna koji čini Račun prihoda i rashoda i Račun financiranja na razini odjeljka ekonomske klasifikacije ( tablice 1. do 9.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ebni dio Proračuna po organizacijskoj i programskoj klasifikaciji te razini odjeljka ekonomske klasifikacije  (tablica 10. i 11.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zaduživanju na domaćem i stranom tržištu  novca i kapita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korištenju proračunske zalih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ještaj o danim jamstvima i izdacima po jamstvim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ostvarenja prihoda i primitaka, rashoda i izdataka,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j Polugodišnji izvještaj o izvršenju proračuna Grada Hvara za 2022.godinu stupa na snagu osmog dana od dana objav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22-01/19                                                                       </w:t>
        <w:br/>
        <w:t xml:space="preserve">URBROJ: 2181-2/01-02-22-03                                                           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16. studeni 2022. 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    Jurica Miličić, mag.iur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pc3</dc:creator>
  <dc:description/>
  <cp:keywords/>
  <dc:language>en-US</dc:language>
  <cp:lastModifiedBy>Margita Petric Hraste</cp:lastModifiedBy>
  <cp:lastPrinted>2017-10-19T08:12:00Z</cp:lastPrinted>
  <dcterms:modified xsi:type="dcterms:W3CDTF">2022-11-22T15:01:00Z</dcterms:modified>
  <cp:revision>27</cp:revision>
  <dc:subject/>
  <dc:title>REPUBLIKA HRVATSKA</dc:title>
</cp:coreProperties>
</file>