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UDRUGA U SPORTU S PODRUČJA GRADA HVARA ZA 2018.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1.01.2019. godine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both"/>
        <w:rPr/>
      </w:pPr>
      <w:r>
        <w:rPr/>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50 % odobrenih sredstava isplaćuje se  u roku od 30 dana od dana potpisa Ugovora, temeljem zahtjeva za isplatu od strane Korisnika, a sukladno financijskim mogućnostima Grada.  Ostatak odobrenih sredstava isplaćuje se temeljem obrazloženih dostavljenih zahtjeva uz priloženu dokumentaciju, u više obroka, uz obavezu dostave izvještaja i priloga za prethodno isplaćenih 50% i za preostala zatražena sredstava. Zahtjev za isplatu zadnjeg obroka mora se predati najkasnije do 30. studenog 2018. godine, a Grad će isplatiti sredstva, temeljem odobrenog zahtjeva za isplatu,  najkasnije do 31. prosinca 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3:00Z</dcterms:created>
  <dc:creator>Vesna Lendic Kasalo</dc:creator>
  <dc:description/>
  <cp:keywords/>
  <dc:language>en-US</dc:language>
  <cp:lastModifiedBy>MARKO JELICIC</cp:lastModifiedBy>
  <cp:lastPrinted>2018-06-11T12:46:00Z</cp:lastPrinted>
  <dcterms:modified xsi:type="dcterms:W3CDTF">2018-06-11T12:03:00Z</dcterms:modified>
  <cp:revision>3</cp:revision>
  <dc:subject/>
  <dc:title>KLASA:</dc:title>
</cp:coreProperties>
</file>