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emelju članka  20. Zakona o javnoj nabavi  (NN 90/11) i članka 44. Statuta Dječjeg vrtića  „Vanđela  Božitković“  Hvar, Upravno  vijeće Dječjeg vrtića  „Vanđela Božitković“, na sjednici održanoj dana 04. 11. 2011. don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NABAVE  DJEČJEG VRTIĆA „VANĐELA BOŽITKOVIĆ“  ZA 2012. GODINU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U 2012. godini planiraju se slijedeće nabave roba, radova i usluga: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88"/>
        <w:gridCol w:w="1630"/>
        <w:gridCol w:w="165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met naba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ijenje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ijedn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pak 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čin nabave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tručno usavršavanje zaposleni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redski materij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Literatu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7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terijal i sredstva za čišćenje i održavan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26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5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terijal za higijenske potrebe i njeg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28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6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terijal za rad s djeco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58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ru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28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8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vježe meso i pileti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53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9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uho meso i suhomesnati proizvod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7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mrznuta rib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6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lijeko i mliječni proizvod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4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vježe voće i povrć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onzervirano i smrznuto voće i povrć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l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15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Ostale namirni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17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6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Električna energij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23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7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l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3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8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Lož  ul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29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19.  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terijal  i dijelovi za tekuće i investicijsko održ.  zgra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20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otao za kotlovnic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5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21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terijal i dijelovi za tekuće i investicijsko održ.  opre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tni invent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sluge telefona i poštari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sluge tekućeg i investicijskog održavanja zgrade i opre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5.000</w:t>
            </w:r>
            <w:bookmarkStart w:id="0" w:name="_GoBack"/>
            <w:bookmarkEnd w:id="0"/>
            <w:r>
              <w:rPr/>
              <w:t>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5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omunalne uslug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25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6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Zdravstvene uslug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27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Računalne uslug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8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Grafičke i tiskarske uslug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9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Film i izrada fotografi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30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sluge poslova zaštite na rad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3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remije osiguran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38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3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roškovi reprezentaci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3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roškovi održavanja Dječje olimpija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3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3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roškovi proslave 90. godišnjice vrtić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25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35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Oprema soba dječjih boravaka i uredski namješta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34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gatel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6147435" cy="7907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hr-H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6:00Z</dcterms:created>
  <dc:creator> </dc:creator>
  <dc:description/>
  <dc:language>en-US</dc:language>
  <cp:lastModifiedBy> </cp:lastModifiedBy>
  <cp:lastPrinted>2012-03-06T10:12:00Z</cp:lastPrinted>
  <dcterms:modified xsi:type="dcterms:W3CDTF">2012-03-06T08:35:00Z</dcterms:modified>
  <cp:revision>12</cp:revision>
  <dc:subject/>
  <dc:title/>
</cp:coreProperties>
</file>