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1030</wp:posOffset>
            </wp:positionH>
            <wp:positionV relativeFrom="paragraph">
              <wp:posOffset>-294640</wp:posOffset>
            </wp:positionV>
            <wp:extent cx="3886200" cy="808990"/>
            <wp:effectExtent l="0" t="0" r="0" b="0"/>
            <wp:wrapTight wrapText="bothSides">
              <wp:wrapPolygon edited="0">
                <wp:start x="-23" y="0"/>
                <wp:lineTo x="-23" y="21496"/>
                <wp:lineTo x="21600" y="21496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790</wp:posOffset>
            </wp:positionH>
            <wp:positionV relativeFrom="paragraph">
              <wp:posOffset>-302895</wp:posOffset>
            </wp:positionV>
            <wp:extent cx="609600" cy="695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18415</wp:posOffset>
                </wp:positionV>
                <wp:extent cx="165290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Arial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b/>
                                <w:color w:val="333399"/>
                                <w:sz w:val="16"/>
                                <w:szCs w:val="16"/>
                              </w:rPr>
                              <w:t>HRVATSKE V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color w:val="333399"/>
                                <w:sz w:val="16"/>
                                <w:szCs w:val="16"/>
                              </w:rPr>
                              <w:t>pravna osoba za upravljanje vod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 Unicode" w:hAnsi="Lucida Sans Unicod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333399"/>
                                <w:sz w:val="18"/>
                                <w:szCs w:val="18"/>
                              </w:rPr>
                              <w:t>ZAGREB,  Ulica  grada  Vukovara  220</w:t>
                            </w:r>
                          </w:p>
                        </w:txbxContent>
                      </wps:txbx>
                      <wps:bodyPr anchor="t" lIns="70485" tIns="32385" rIns="704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45pt;mso-wrap-distance-left:9.05pt;mso-wrap-distance-right:9.05pt;mso-wrap-distance-top:0pt;mso-wrap-distance-bottom:0pt;margin-top:1.45pt;mso-position-vertical-relative:text;margin-left:-13.15pt;mso-position-horizontal-relative:text">
                <v:fill opacity="0f"/>
                <v:textbox inset="0.0770833333333333in,0.0354166666666667in,0.07708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Arial"/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Sans Unicode" w:hAnsi="Lucida Sans Unicode"/>
                          <w:b/>
                          <w:color w:val="333399"/>
                          <w:sz w:val="16"/>
                          <w:szCs w:val="16"/>
                        </w:rPr>
                        <w:t>HRVATSKE V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Arial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Sans Unicode" w:hAnsi="Lucida Sans Unicode"/>
                          <w:color w:val="333399"/>
                          <w:sz w:val="16"/>
                          <w:szCs w:val="16"/>
                        </w:rPr>
                        <w:t>pravna osoba za upravljanje vod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Arial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Lucida Sans Unicode" w:hAnsi="Lucida Sans Unicode"/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333399"/>
                          <w:sz w:val="18"/>
                          <w:szCs w:val="18"/>
                        </w:rPr>
                        <w:t>ZAGREB,  Ulica  grada  Vukovara  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ZIV ZA DOSTAVU KOMENTA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Plan upravljanja okolišem (PUO) i sažetak Studije utjecaja na okoliš za izgradnju kanalizacijskog sustava grada Hvara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ovani,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Međunarodna banka za obnovu i razvoj (IBRD) je odobrila zajam Republici Hrvatskoj za financiranje unapređenja sustava transporta i pročišćavanja komunalnih otpadnih voda iz naselja duž jadranske obale i otoka, odnosno financijsku potporu realizaciji programa nazvanog </w:t>
      </w:r>
      <w:r>
        <w:rPr>
          <w:rFonts w:cs="Calibri" w:ascii="Calibri" w:hAnsi="Calibri"/>
          <w:i/>
          <w:sz w:val="22"/>
          <w:szCs w:val="22"/>
        </w:rPr>
        <w:t>Projekt zaštite od onečišćenja voda na priobalnom području (Coastal Cities Water Pollution Control).</w:t>
      </w:r>
    </w:p>
    <w:p>
      <w:pPr>
        <w:pStyle w:val="TextBody"/>
        <w:spacing w:before="12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snovni ciljevi Projekta usmjereni su na zaštitu i očuvanje kakvoće mora, stvaranje uvjeta za siguran ekonomski razvoj u skladu sa zahtjevima zaštite okoliša, očuvanje i poboljšanje postignutog stupnja zaštite okoliša, unaprjeđenje pružanja učinkovitih i održivih usluga odvodnje, poboljšanje kakvoće priobalnih voda i mora u hrvatskom Jadranu te ispunjavanje standarda Europske unije koji se odnose na kakvoću okoliša u lokalnim zajednicama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rojekt je regionalnog značaja i ostvaruje se na obalnom području s velikim turističkim mogućnostima koje su bitne za razvitak gospodarstva Republike Hrvatske. Provodi se na načelu aktivnog sudjelovanja lokalnih jedinica samouprave u suradnji s Hrvatskim vodama, koje su preuzele obvezu provedbe projek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U okviru ovog Projekta planirana je izgradnja kanalizacijskog sustava </w:t>
      </w:r>
      <w:r>
        <w:rPr>
          <w:rFonts w:cs="Calibri" w:ascii="Calibri" w:hAnsi="Calibri"/>
          <w:b/>
          <w:sz w:val="22"/>
          <w:szCs w:val="22"/>
        </w:rPr>
        <w:t>grada Hvar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Sukladno Okvirnoj politici zaštite okoliša i smjernicama Svjetske banke, Hrvatske vode su izradile Plan upravljanja okolišem (PUO) i sažetak Studije utjecaja na okoliš (SUO) radi poticanja dijaloga i rasprave između svih dionika, pružanja uvid u relevantne materijale o samome projektu koji može utjecati na živote dionika, okoliš i dobrobit zajednice, u svrhu postizanja transparentne suradnje sa zainteresiranim stranama i javnosti.</w:t>
      </w:r>
    </w:p>
    <w:p>
      <w:pPr>
        <w:pStyle w:val="NormalWeb"/>
        <w:spacing w:before="120" w:after="120"/>
        <w:ind w:firstLine="708"/>
        <w:jc w:val="both"/>
        <w:rPr/>
      </w:pPr>
      <w:r>
        <w:rPr>
          <w:rFonts w:cs="Calibri" w:ascii="Calibri" w:hAnsi="Calibri"/>
          <w:iCs/>
          <w:sz w:val="22"/>
          <w:szCs w:val="22"/>
        </w:rPr>
        <w:t>Na ovaj način zainteresirane skupine će, putem objavljenih dokumenata, biti obaviještene o projektu, predloženim mjerama zaštite okoliša, nadzoru i  programu praćenja stanja okoliša, kao i odgovornosti svih sudionika u projekt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edloženi Plan upravljanja okolišem i sažetak Studije utjecaja na okoliš bit će javno dostupni na web stranicama Hrvatskih vod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voda.hr</w:t>
        </w:r>
      </w:hyperlink>
      <w:r>
        <w:rPr>
          <w:rFonts w:cs="Calibri" w:ascii="Calibri" w:hAnsi="Calibri"/>
          <w:sz w:val="22"/>
          <w:szCs w:val="22"/>
        </w:rPr>
        <w:t xml:space="preserve">, kao i na </w:t>
      </w:r>
      <w:r>
        <w:rPr>
          <w:rFonts w:cs="Calibri" w:ascii="Calibri" w:hAnsi="Calibri"/>
          <w:b/>
          <w:sz w:val="22"/>
          <w:szCs w:val="22"/>
        </w:rPr>
        <w:t>web stranicama Gra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Hvar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hvar.hr</w:t>
        </w:r>
      </w:hyperlink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b/>
          <w:sz w:val="22"/>
          <w:szCs w:val="22"/>
        </w:rPr>
        <w:t>oglasnoj ploči Grada Hvara</w:t>
      </w:r>
      <w:r>
        <w:rPr>
          <w:rFonts w:cs="Calibri" w:ascii="Calibri" w:hAnsi="Calibri"/>
          <w:sz w:val="22"/>
          <w:szCs w:val="22"/>
        </w:rPr>
        <w:t xml:space="preserve">, Fabrika bb, u periodu  </w:t>
      </w:r>
      <w:r>
        <w:rPr>
          <w:rFonts w:cs="Calibri" w:ascii="Calibri" w:hAnsi="Calibri"/>
          <w:b/>
          <w:sz w:val="22"/>
          <w:szCs w:val="22"/>
        </w:rPr>
        <w:t xml:space="preserve">od </w:t>
      </w:r>
      <w:r>
        <w:rPr>
          <w:rFonts w:cs="Arial" w:ascii="Calibri" w:hAnsi="Calibri"/>
          <w:b/>
          <w:sz w:val="22"/>
          <w:szCs w:val="22"/>
        </w:rPr>
        <w:t xml:space="preserve"> 27. ožujka do 10. travnja 2013. godin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Web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mjedbe, mišljenja i prijedloge o PUO i sažetku SUO možete dostaviti najkasnije </w:t>
      </w:r>
      <w:r>
        <w:rPr>
          <w:rFonts w:cs="Calibri" w:ascii="Calibri" w:hAnsi="Calibri"/>
          <w:b/>
          <w:bCs/>
          <w:sz w:val="22"/>
          <w:szCs w:val="22"/>
        </w:rPr>
        <w:t>do 17. travnja 2013. godine</w:t>
      </w:r>
      <w:r>
        <w:rPr>
          <w:rFonts w:cs="Calibri" w:ascii="Calibri" w:hAnsi="Calibri"/>
          <w:sz w:val="22"/>
          <w:szCs w:val="22"/>
        </w:rPr>
        <w:t xml:space="preserve"> na slijedeću adresu:</w:t>
      </w:r>
    </w:p>
    <w:p>
      <w:pPr>
        <w:pStyle w:val="NormalWeb"/>
        <w:spacing w:before="12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arija.sikoronja@voda.hr</w:t>
        </w:r>
      </w:hyperlink>
    </w:p>
    <w:p>
      <w:pPr>
        <w:pStyle w:val="Normal"/>
        <w:ind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051/666 444, fax: 051/336 947</w:t>
      </w:r>
    </w:p>
    <w:p>
      <w:pPr>
        <w:pStyle w:val="Normal"/>
        <w:ind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VATSKE VODE</w:t>
      </w:r>
    </w:p>
    <w:p>
      <w:pPr>
        <w:pStyle w:val="Normal"/>
        <w:ind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DRANSKI PROJEKT</w:t>
      </w:r>
    </w:p>
    <w:p>
      <w:pPr>
        <w:pStyle w:val="Normal"/>
        <w:ind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ja Šikoronja</w:t>
      </w:r>
    </w:p>
    <w:p>
      <w:pPr>
        <w:pStyle w:val="Normal"/>
        <w:ind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Đure Šporera 3 </w:t>
      </w:r>
    </w:p>
    <w:p>
      <w:pPr>
        <w:pStyle w:val="Normal"/>
        <w:ind w:firstLine="2880"/>
        <w:rPr/>
      </w:pPr>
      <w:r>
        <w:rPr>
          <w:rFonts w:cs="Calibri" w:ascii="Calibri" w:hAnsi="Calibri"/>
          <w:sz w:val="22"/>
          <w:szCs w:val="22"/>
        </w:rPr>
        <w:t>51 000 RIJEK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oda.hr/" TargetMode="External"/><Relationship Id="rId5" Type="http://schemas.openxmlformats.org/officeDocument/2006/relationships/hyperlink" Target="http://www.opcinadugirat.hr/" TargetMode="External"/><Relationship Id="rId6" Type="http://schemas.openxmlformats.org/officeDocument/2006/relationships/hyperlink" Target="mailto:marija.sikoronja@voda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1:46:00Z</dcterms:created>
  <dc:creator>mvizner</dc:creator>
  <dc:description/>
  <cp:keywords/>
  <dc:language>en-US</dc:language>
  <cp:lastModifiedBy>mjokic</cp:lastModifiedBy>
  <cp:lastPrinted>2010-12-02T12:13:00Z</cp:lastPrinted>
  <dcterms:modified xsi:type="dcterms:W3CDTF">2013-03-19T12:10:00Z</dcterms:modified>
  <cp:revision>8</cp:revision>
  <dc:subject/>
  <dc:title>Međunarodna banka za obnovu i razvoj (IBRD) je odobrila zajam Republici Hrvatskoj za financiranje unapređenja sustava transporta i pročišćavanja komunalnih otpadnih voda iz naselja duž jadranske obale i otoka, odnosno financijsku potporu realizaciji prog</dc:title>
</cp:coreProperties>
</file>