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</w:t>
      </w:r>
      <w:r>
        <w:rPr>
          <w:sz w:val="22"/>
          <w:szCs w:val="22"/>
        </w:rPr>
        <w:t>Na temelju članka 82. Pravilnika o proračunskom računovodstvu i računskom planu («Narodne novine» br. 124/14, 115/15, 87/16,  3/18, 126/19  i 108/20) i članka 25. Statuta Grada Hvara («Službeni glasnik Grada Hvara» br. 3/18, 10/18 i 2/21) Gradsko vijeće Grada Hvara na 3. sjednici održanoj dana 27. srpnja 2021. godine,  d o n o s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D L U K 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raspodjeli rezultata,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te pokriću manjkova iz ostvarenih viškova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Članak 1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U Bilanci stanja na dan 31.12.2020.godine stanja na osnovnim računima podskupine 922 utvrđena su kako slijedi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viškovi prihoda poslovanja u iznosu od</w:t>
      </w:r>
      <w:r>
        <w:rPr>
          <w:b/>
          <w:sz w:val="22"/>
          <w:szCs w:val="22"/>
        </w:rPr>
        <w:t xml:space="preserve"> 11.133.310,14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una ( na računu 92211)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manjak prihoda od nefinancijske imovine u iznosu od </w:t>
      </w:r>
      <w:r>
        <w:rPr>
          <w:b/>
          <w:sz w:val="22"/>
          <w:szCs w:val="22"/>
        </w:rPr>
        <w:t>5.935.975,45</w:t>
      </w:r>
      <w:r>
        <w:rPr>
          <w:sz w:val="22"/>
          <w:szCs w:val="22"/>
        </w:rPr>
        <w:t xml:space="preserve"> kuna ( na računu 922221 bez viška prihoda od nefinancijske imovine od prodaje Vile Leonidas koji  iznosi </w:t>
      </w:r>
      <w:r>
        <w:rPr>
          <w:b/>
          <w:sz w:val="22"/>
          <w:szCs w:val="22"/>
        </w:rPr>
        <w:t>2.596.692,92</w:t>
      </w:r>
      <w:r>
        <w:rPr>
          <w:sz w:val="22"/>
          <w:szCs w:val="22"/>
        </w:rPr>
        <w:t xml:space="preserve"> kune ( na računu 922222 ) odnosno ukupno 3.339.282,53 kuna 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višak prihoda od financijske imovine u iznosu od </w:t>
      </w:r>
      <w:r>
        <w:rPr>
          <w:b/>
          <w:sz w:val="22"/>
          <w:szCs w:val="22"/>
        </w:rPr>
        <w:t>5.432.567,64</w:t>
      </w:r>
      <w:r>
        <w:rPr>
          <w:sz w:val="22"/>
          <w:szCs w:val="22"/>
        </w:rPr>
        <w:t xml:space="preserve"> kune ( na računu 92213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krit će se manjak prihoda od nefinancijske imovine u iznosu od =</w:t>
      </w:r>
      <w:r>
        <w:rPr>
          <w:b/>
          <w:bCs/>
          <w:sz w:val="22"/>
          <w:szCs w:val="22"/>
        </w:rPr>
        <w:t xml:space="preserve"> 4.719.030,66 </w:t>
      </w:r>
      <w:r>
        <w:rPr>
          <w:sz w:val="22"/>
          <w:szCs w:val="22"/>
        </w:rPr>
        <w:t>kuna iz viškova prihoda poslovanja u iznosu 4.219.030,66 kune te iz viškova prihoda od financijske imovine u iznosu od 500.000,00 kun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akon izvršenog pokrića manjka iskazana su sljedeće stanja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manjak prihoda od nefinancijske imovine izvor sredstava pomoći u iznosu od 1.216.944,79 kuna ( odnosi se na investiciju koja je financirana u 2020.godini, a pomoć će se primiti u 2021.godini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višak prihoda od nefinancijske imovine od prodaje Vile Leonidas u iznosu od 2.596.692,92 kuna izvor donacija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   višak prihoda od poslovanja u iznosu od 6.914.279,48 kuna iskazan po izvorima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višak općih prihoda u iznosu od 4.576.520,28  kune iz prijašnjih godina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šak vlastitih prihoda u iznosu od 2.252.860,37 kuna iz prijašnjih godina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šak prihoda od pomoći ( Regija Veneto) u iznosu od 84.035,68 kuna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šak namjenskih prihoda od donacija HEP-a u iznosu od 863,15 kuna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višak prihoda od financijske imovine u iznosu od 4.932.567,64 kun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Preostali viškovi prihoda navedeni u članku 2. ove Odluke koristiti će se u skladu sa namjenama utvrđenim Proračunom za 2021.godinu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jc w:val="center"/>
        <w:rPr>
          <w:sz w:val="22"/>
          <w:szCs w:val="22"/>
        </w:rPr>
      </w:pPr>
      <w:r>
        <w:rPr>
          <w:sz w:val="22"/>
          <w:szCs w:val="22"/>
        </w:rPr>
        <w:t>Članak 4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Ova Odluka stupa na snagu osmog dana od dana objave u „Službenom glasniku Grada Hvara“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E P U B L I K A    H R V A T S K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LITSKO-DALMATINSKA ŽUPANIJ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 R A D    H V A 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Cs w:val="22"/>
        </w:rPr>
        <w:t xml:space="preserve">Klasa: 400-01/21-01/18                                                                     </w:t>
        <w:br/>
        <w:t xml:space="preserve">Urbroj: 2128/01-02-21-02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var,  27. srpnja 2021. godin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PREDSJEDNIK  GRADSKOG VIJEĆA:</w:t>
        <w:tab/>
        <w:tab/>
        <w:tab/>
        <w:t xml:space="preserve">                       </w:t>
        <w:tab/>
        <w:tab/>
        <w:tab/>
        <w:tab/>
        <w:t xml:space="preserve"> Fabijan Vučetić</w:t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13:00Z</dcterms:created>
  <dc:creator>pc3</dc:creator>
  <dc:description/>
  <cp:keywords/>
  <dc:language>en-US</dc:language>
  <cp:lastModifiedBy>MARGITA</cp:lastModifiedBy>
  <cp:lastPrinted>2021-07-13T15:08:00Z</cp:lastPrinted>
  <dcterms:modified xsi:type="dcterms:W3CDTF">2021-08-02T07:28:00Z</dcterms:modified>
  <cp:revision>21</cp:revision>
  <dc:subject/>
  <dc:title>REPUBLIKA HRVATSKA</dc:title>
</cp:coreProperties>
</file>