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aka 115. i 117. Zakona o socijalnoj skrbi ("Narodne novine", broj: 157/13, 152/14, 99/15, 52/16, 16/17, 130/17, 98/19, 64/20 i 138/20) i članka 25. Statuta Grada Hvara ("Službeni glasnik Grada Hvara", broj: 3/18,10/18 i 2/21), Gradsko vijeće Grada Hvara na 3. sjednici održanoj dana  27. srpnja 2021. godine, d o n o s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izmjeni i dopuni Program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jalne skrbi Grada Hvara za 2021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U Programu socijalne skrbi Grada Hvara za 2021.godinu („Službeni glasnik Grada Hvara“ broj: 10/20)  u glavi  III. UVJETI ZA OSTVARIVANJE POJEDINE AKTIVNOSTI iza točke 9. dodaje se točka 11. koja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Nabava radnih bilježnica i pripadajućeg dodatnog nastavnog materijala za osnovnu školu za školsku godinu 2021.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 Hvar će financirati nabavu radnih bilježnica i pripadajućeg dodatnog nastavnog materijala za učenike Osnovne škole Hvar za školsku godinu 2021./2022. Realizacija ove aktivnosti izvršiti će se na način da će se troškovi nabave dodatnih nastavnih materijala refundirati na tekući račun roditelja prema popisu koji dostavi Osnovna škola Hvar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Ova Odluka stupa na snagu prvog  dana od dana objave u  „Službenom glasniku Grada Hvara.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LITSKO-DALMATINSKA ŽUPANIJ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 HVA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500-01/20-01/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28/01-02-21-0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var, 27.srpnja 2021. godine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EDSJEDNIK GRAD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Fabijan Vučet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0:00Z</dcterms:created>
  <dc:creator>Nela Rakić Paduan</dc:creator>
  <dc:description/>
  <cp:keywords/>
  <dc:language>en-US</dc:language>
  <cp:lastModifiedBy>MARGITA</cp:lastModifiedBy>
  <cp:lastPrinted>2020-11-30T19:03:00Z</cp:lastPrinted>
  <dcterms:modified xsi:type="dcterms:W3CDTF">2021-08-02T07:34:00Z</dcterms:modified>
  <cp:revision>36</cp:revision>
  <dc:subject/>
  <dc:title>Na temelju članka 7</dc:title>
</cp:coreProperties>
</file>