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4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mericana BT;Sitka Small" w:hAnsi="Americana BT;Sitka Small" w:cs="Americana BT;Sitka Small"/>
          <w:sz w:val="10"/>
        </w:rPr>
      </w:pPr>
      <w:r>
        <w:rPr>
          <w:rFonts w:cs="Americana BT;Sitka Small" w:ascii="Americana BT;Sitka Small" w:hAnsi="Americana BT;Sitka Small"/>
          <w:sz w:val="10"/>
        </w:rPr>
      </w:r>
    </w:p>
    <w:p>
      <w:pPr>
        <w:pStyle w:val="Bezproreda"/>
        <w:rPr/>
      </w:pPr>
      <w:r>
        <w:rPr>
          <w:rFonts w:cs="Arial" w:ascii="Arial" w:hAnsi="Arial"/>
        </w:rPr>
        <w:t>R E P U</w:t>
      </w:r>
      <w:r>
        <w:rPr/>
        <w:t xml:space="preserve"> </w:t>
      </w:r>
      <w:r>
        <w:rPr>
          <w:rFonts w:cs="Arial" w:ascii="Arial" w:hAnsi="Arial"/>
        </w:rPr>
        <w:t>B L I K A    H R V A T S K A</w:t>
        <w:tab/>
      </w:r>
    </w:p>
    <w:p>
      <w:pPr>
        <w:pStyle w:val="Bezproreda"/>
        <w:rPr>
          <w:rFonts w:ascii="Arial" w:hAnsi="Arial" w:cs="Arial"/>
          <w:szCs w:val="20"/>
        </w:rPr>
      </w:pPr>
      <w:r>
        <w:rPr>
          <w:rFonts w:cs="Arial" w:ascii="Arial" w:hAnsi="Arial"/>
        </w:rPr>
        <w:t>SPLITSKO-DALMATINSKA ŽUPANIJ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   H V A R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stveni upravni odjel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A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DJELOVANJA JAVNOSTI U INTERNETSKOM SAVJETO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TAVA MIŠLJENJA, PRIMJEDBI I KOMENTARA O NACRTU PRIJEDLO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DL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NAČINU PRUŽANJA JAVNE USLUGE SAKUPLJANJA KOMUNALNOG OTPADA NA PODRUČJU GRADA H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doblje internetskog savjetovanja: 17. veljače  2022. - 17. ožujka 2022.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upravnog odjela nadležnog za izradu nacr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instveni upravni odjel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loženje razloga i ciljeva koji se žele postići donošenjem akta odnosno drugog dokumen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 usklađivanja Odluke o načinu pružanja javne usluge sakupljanja komunalnog otpada na području Grada Hvara sa odredbama novog Zakona o gospodarenju otpadom predlaže se donošenje Odluk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lj provođenja savjetovanja s javnošću je upoznavanje javnosti s Odlukom, dobivanje mišljenja, primjedbi i prijedloga te prihvaćanje isključivo zakonitih i stručno utemeljenih mišljenja, primjedbi i prijedlog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iv predstavnika zainteresirane javnosti koja daje svoje mišljenje, primjedbe i prijedloge na predloženi nacr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(napišite naziv institucije, organizacije, udruge ili ime i prezime osobe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es, odnosno kategorija i brojnost korisnika  koje predstavljat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čelne primjedbe i prijedloz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Ako je primjedbi više, prilažu se obrascu, a ovdje se navode samo članci ili dijelovi nacrta na koje se odnos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osobe (ili osoba) koja je sastavljala primjedbe i prijedloge ili osobe ovlaštene  za  predstavljanje  predstavnika zainteresirane javnosti, e-mail ili drugi podaci za kontak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dostavljanj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omena: popunjeni obrazac dostaviti na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ta.pavicic@hvar.h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ključno sa datumom 17. ožujka 2022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 završetku roka za dostavu mišljenja i prijedloga Grad Hvar će izraditi i objaviti na svojoj internetskoj stranici izvješće o savjetovanju s javnošću, zaprimljene prijedloge i primjedbe te očitovanja s razlozima za neprihvaćanje pojedinih prijedloga i primjedb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imni, uvredljivi i irelevantni komentari se neće objavi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a.pavicic@hvar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LM</dc:creator>
  <dc:description/>
  <cp:keywords/>
  <dc:language>en-US</dc:language>
  <cp:lastModifiedBy>KATIJA</cp:lastModifiedBy>
  <cp:lastPrinted>2007-11-02T13:55:00Z</cp:lastPrinted>
  <dcterms:modified xsi:type="dcterms:W3CDTF">2022-02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