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  <w:t>GRAD HVAR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PROCJENU KVALITETE PRIJAVE: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ocjenjivanja. Svakom području ocjenjivanja dodjeljuje se broj bodova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 xml:space="preserve">sukladno sljedećim kriterijima: 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I. Vrijeme djelovanja udruge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: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hr-HR" w:eastAsia="hr-HR" w:bidi="ta-IN"/>
              </w:rPr>
              <w:t>Djelovanja od 1-5 god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hr-HR" w:eastAsia="hr-HR" w:bidi="ta-IN"/>
              </w:rPr>
              <w:t>Djelovanja od 6-10 god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3 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hr-HR" w:eastAsia="hr-HR" w:bidi="ta-IN"/>
              </w:rPr>
              <w:t>Djelovanja od 10-15 god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hr-HR" w:eastAsia="hr-HR" w:bidi="ta-IN"/>
              </w:rPr>
              <w:t>Djelovanja od 16 i više god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II Masovnost članova udruge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left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Bodovi: 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Do 5 čla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Od 6 do 20 čla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Od 21 do 50 čla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Od 51 do 100 čla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101 i više članov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>9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UKUPNO BODOVA od  I do 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III. Organizacija-provođenje pojedinog projekta-manifestacije za Grad Hv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Do 20 sudio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Od 21 do 40 sudio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Od 41 do 70 sudio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Od 71 do 100 sudio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7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Iznad 101 sudio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9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IV. Značajnost projekta–manifestacije za Grad Hvar (promocija u bilo kojem oblik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- malo znače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- značaj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10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- vrlo značaj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1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- naročito značaj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o 25</w:t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SVEUKUPNO BROJČANA OCJENA PROJEKTA (I+II) + izračunati zbroj(III+IV) svih članova Povjerenstva/broj članova Povjerens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2"/>
          <w:lang w:val="hr-HR"/>
        </w:rPr>
      </w:pPr>
      <w:r>
        <w:rPr>
          <w:rFonts w:cs="Times New Roman" w:ascii="Times New Roman" w:hAnsi="Times New Roman"/>
          <w:b/>
          <w:sz w:val="16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Opisna ocjen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>Bodovi za područja ocjenjivanja od I i II dobivaju udruge temeljem dostavljene prijavnice i priložene dokumentacije, a za područja ocjenjivanja III  i IV svaki</w:t>
      </w:r>
      <w:r>
        <w:rPr>
          <w:rFonts w:cs="Times New Roman" w:ascii="Times New Roman" w:hAnsi="Times New Roman"/>
          <w:szCs w:val="22"/>
          <w:lang w:val="hr-HR"/>
        </w:rPr>
        <w:t xml:space="preserve"> član Povjerenstva za ocjenjivanje programa/projekata (ili vanjski ocjenjivač i ocjenjivačica) samostalno ocjenjuje pojedine prijave udruga, upisujući svoja mišljenja o vrijednosti prijavljenih programa/projekata ocjenom navedenom u tablici. Povjerenstvo za ocjenjivanje programa/projekata donosi privremenu bodovnu listu zbrajanjem bodova I i II i bodova za III i IV koji se dobiju tako da se zbroj boda za područja ocjene III i IV svakog člana Povjerenstva podijeli sa ukupnim brojem članova Povjerenstva. Bodovna lis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</w:tblGrid>
    <w:tr>
      <w:trPr/>
      <w:tc>
        <w:tcPr>
          <w:tcW w:w="1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hr-HR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hr-HR"/>
            </w:rPr>
            <w:t>Obrazac B9</w:t>
          </w:r>
        </w:p>
      </w:tc>
    </w:tr>
  </w:tbl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9:08:00Z</dcterms:created>
  <dc:creator>UZUVRH</dc:creator>
  <dc:description/>
  <cp:keywords/>
  <dc:language>en-US</dc:language>
  <cp:lastModifiedBy>KATIJA</cp:lastModifiedBy>
  <cp:lastPrinted>2015-04-17T09:25:00Z</cp:lastPrinted>
  <dcterms:modified xsi:type="dcterms:W3CDTF">2017-01-05T09:08:00Z</dcterms:modified>
  <cp:revision>3</cp:revision>
  <dc:subject/>
  <dc:title> </dc:title>
</cp:coreProperties>
</file>