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iv:  </w:t>
      </w:r>
      <w:r>
        <w:rPr>
          <w:b/>
          <w:bCs/>
          <w:sz w:val="22"/>
          <w:szCs w:val="22"/>
        </w:rPr>
        <w:t xml:space="preserve">GRAD HVAR   </w:t>
      </w:r>
      <w:r>
        <w:rPr>
          <w:sz w:val="22"/>
          <w:szCs w:val="22"/>
        </w:rPr>
        <w:t xml:space="preserve">                                                                   Matični broj: </w:t>
      </w:r>
      <w:r>
        <w:rPr>
          <w:b/>
          <w:bCs/>
          <w:sz w:val="22"/>
          <w:szCs w:val="22"/>
        </w:rPr>
        <w:t>02541122</w:t>
      </w:r>
    </w:p>
    <w:p>
      <w:pPr>
        <w:pStyle w:val="Normal"/>
        <w:rPr/>
      </w:pPr>
      <w:r>
        <w:rPr>
          <w:sz w:val="22"/>
          <w:szCs w:val="22"/>
        </w:rPr>
        <w:t>Adres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lana Kukurina 2,</w:t>
      </w:r>
      <w:r>
        <w:rPr>
          <w:b/>
          <w:bCs/>
          <w:sz w:val="22"/>
          <w:szCs w:val="22"/>
        </w:rPr>
        <w:t xml:space="preserve"> 21450 HVAR   </w:t>
      </w:r>
      <w:r>
        <w:rPr>
          <w:sz w:val="22"/>
          <w:szCs w:val="22"/>
        </w:rPr>
        <w:t xml:space="preserve">                                    Šifra djelatnosti: </w:t>
      </w:r>
      <w:r>
        <w:rPr>
          <w:b/>
          <w:bCs/>
          <w:sz w:val="22"/>
          <w:szCs w:val="22"/>
        </w:rPr>
        <w:t>841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IB: </w:t>
      </w:r>
      <w:r>
        <w:rPr>
          <w:b/>
          <w:bCs/>
          <w:sz w:val="22"/>
          <w:szCs w:val="22"/>
        </w:rPr>
        <w:t xml:space="preserve">01250166084                                                                            </w:t>
      </w:r>
      <w:r>
        <w:rPr>
          <w:bCs/>
          <w:sz w:val="22"/>
          <w:szCs w:val="22"/>
        </w:rPr>
        <w:t xml:space="preserve">Šifra grada: </w:t>
      </w:r>
      <w:r>
        <w:rPr>
          <w:b/>
          <w:bCs/>
          <w:sz w:val="22"/>
          <w:szCs w:val="22"/>
        </w:rPr>
        <w:t>153</w:t>
      </w:r>
    </w:p>
    <w:p>
      <w:pPr>
        <w:pStyle w:val="Normal"/>
        <w:rPr/>
      </w:pPr>
      <w:r>
        <w:rPr>
          <w:sz w:val="22"/>
          <w:szCs w:val="22"/>
        </w:rPr>
        <w:t xml:space="preserve">RKP: </w:t>
      </w:r>
      <w:r>
        <w:rPr>
          <w:b/>
          <w:sz w:val="22"/>
          <w:szCs w:val="22"/>
        </w:rPr>
        <w:t xml:space="preserve">30509                                                                                       </w:t>
      </w:r>
      <w:r>
        <w:rPr>
          <w:sz w:val="22"/>
          <w:szCs w:val="22"/>
        </w:rPr>
        <w:t>Razina:</w:t>
      </w:r>
      <w:r>
        <w:rPr>
          <w:b/>
          <w:sz w:val="22"/>
          <w:szCs w:val="22"/>
        </w:rPr>
        <w:t xml:space="preserve">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županije: 17                                                                              Razdoblje: 01.01-31.12.2020.</w:t>
      </w:r>
    </w:p>
    <w:p>
      <w:pPr>
        <w:pStyle w:val="Normal"/>
        <w:jc w:val="center"/>
        <w:rPr>
          <w:rFonts w:ascii="Algerian;Algerian" w:hAnsi="Algerian;Algerian" w:cs="Algerian;Algerian"/>
          <w:b/>
          <w:b/>
          <w:bCs/>
          <w:i/>
          <w:i/>
          <w:iCs/>
          <w:sz w:val="32"/>
          <w:szCs w:val="36"/>
        </w:rPr>
      </w:pPr>
      <w:r>
        <w:rPr>
          <w:sz w:val="32"/>
        </w:rPr>
        <w:t xml:space="preserve"> </w:t>
      </w:r>
      <w:r>
        <w:rPr>
          <w:rFonts w:cs="Algerian;Algerian" w:ascii="Algerian;Algerian" w:hAnsi="Algerian;Algerian"/>
          <w:b/>
          <w:bCs/>
          <w:i/>
          <w:iCs/>
          <w:sz w:val="32"/>
          <w:szCs w:val="36"/>
        </w:rPr>
        <w:t>B I LJ E Š K E</w:t>
      </w:r>
    </w:p>
    <w:p>
      <w:pPr>
        <w:pStyle w:val="Normal"/>
        <w:jc w:val="center"/>
        <w:rPr/>
      </w:pPr>
      <w:r>
        <w:rPr>
          <w:rFonts w:cs="Algerian;Algerian" w:ascii="Algerian;Algerian" w:hAnsi="Algerian;Algerian"/>
          <w:b/>
          <w:bCs/>
          <w:i/>
          <w:iCs/>
          <w:sz w:val="28"/>
          <w:szCs w:val="30"/>
        </w:rPr>
        <w:t>UZ KONSOLIDIRANO FINANCIJSKO IZVJEŠ</w:t>
      </w:r>
      <w:r>
        <w:rPr>
          <w:b/>
          <w:bCs/>
          <w:i/>
          <w:iCs/>
          <w:sz w:val="28"/>
          <w:szCs w:val="30"/>
        </w:rPr>
        <w:t>Ć</w:t>
      </w:r>
      <w:r>
        <w:rPr>
          <w:rFonts w:cs="Algerian;Algerian" w:ascii="Algerian;Algerian" w:hAnsi="Algerian;Algerian"/>
          <w:b/>
          <w:bCs/>
          <w:i/>
          <w:iCs/>
          <w:sz w:val="28"/>
          <w:szCs w:val="30"/>
        </w:rPr>
        <w:t>E ZA  2020. GOD</w:t>
      </w:r>
      <w:r>
        <w:rPr>
          <w:rFonts w:cs="Algerian;Algerian" w:ascii="Algerian;Algerian" w:hAnsi="Algerian;Algerian"/>
          <w:b/>
          <w:sz w:val="28"/>
          <w:szCs w:val="30"/>
        </w:rPr>
        <w:t>.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1. Konsolidirano izvješće se odnosi na Grad Hvar – Gradski proračun, te proračunsk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risnike: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-   Dječji vrtić „Vanđela Božitković“ Hvar, OIB: 01674358128 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-   Gradsku knjižnicu i čitaonicu Hvar, OIB: 26528278492</w:t>
      </w:r>
    </w:p>
    <w:p>
      <w:pPr>
        <w:pStyle w:val="Normal"/>
        <w:spacing w:lineRule="auto" w:line="360"/>
        <w:rPr/>
      </w:pPr>
      <w:r>
        <w:rPr>
          <w:sz w:val="22"/>
        </w:rPr>
        <w:t>Ostvareni prihodi i primici te rashodi i izdaci su u skladu sa planiranim iznosim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Unutar grupne transakcije iznose =3.669.929 kuna i to </w:t>
      </w:r>
    </w:p>
    <w:p>
      <w:pPr>
        <w:pStyle w:val="Normal"/>
        <w:rPr>
          <w:sz w:val="22"/>
        </w:rPr>
      </w:pPr>
      <w:r>
        <w:rPr>
          <w:sz w:val="22"/>
        </w:rPr>
        <w:t xml:space="preserve">Grad Hvar – Gradski proračun u razdoblju siječanj-prosinac 2020. godine je ostvario višak prihoda od = 2.318.529 kune </w:t>
      </w:r>
    </w:p>
    <w:p>
      <w:pPr>
        <w:pStyle w:val="Normal"/>
        <w:rPr/>
      </w:pPr>
      <w:r>
        <w:rPr>
          <w:sz w:val="22"/>
        </w:rPr>
        <w:t>Dječji vrtić Hvar je ostvario višak prihoda od = 45.908 kuna, a</w:t>
      </w:r>
    </w:p>
    <w:p>
      <w:pPr>
        <w:pStyle w:val="Normal"/>
        <w:rPr/>
      </w:pPr>
      <w:r>
        <w:rPr>
          <w:sz w:val="22"/>
        </w:rPr>
        <w:t>Gradska knjižnica i čitaonica Hvar je ostvarila višak prihoda od =510.476 kuna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kupni višak prihoda na nivou konsolidiranog izvješća iznosi = 2.874.913 kune (AOP 631).</w:t>
      </w:r>
    </w:p>
    <w:p>
      <w:pPr>
        <w:pStyle w:val="Normal"/>
        <w:spacing w:lineRule="auto" w:line="360"/>
        <w:rPr/>
      </w:pPr>
      <w:r>
        <w:rPr>
          <w:sz w:val="22"/>
        </w:rPr>
        <w:t>Viškovi prihoda preneseni iz prethodnih godina iznose =11.073.058 kune (AOP 633)</w:t>
      </w:r>
    </w:p>
    <w:p>
      <w:pPr>
        <w:pStyle w:val="Normal"/>
        <w:rPr/>
      </w:pPr>
      <w:r>
        <w:rPr>
          <w:sz w:val="22"/>
        </w:rPr>
        <w:t>Viškovi prihoda raspoloživi za slijedeće razdoblje iznose ukupno = 13.947.971  kunu (AOP 635), i 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rad Hvar – Gradski proračun raspolaže viškovima od = 13.226.596 kun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ječji vrtić Hvar raspolaže sa viškovima prihoda od = 202.117 kuna, 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adska knjižnica i čitaonica Hvar raspolaže viškovima od  = 519.258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Glede zaduženja i jamstava potrebno je naglasiti da korisnici Gradskog proračuna nemaj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kakvih zaduživanja, niti izdanih jamstava, dok Grad Hvar ima obveza po izda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amstvima u svoti od 428.875 kuna te zaduženje na iznos od 4.932.568 kuna odnosi se na preosta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o primljenog  beskamatnog zajam temeljem odgode poreznih obveza ( 32.568 kune ) i iznos o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900.000,00 kuna beskamatnog kredita iz državnog proračuna zbog pada prihoda u 2020. go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skazani iznos od  iznos od 20.000 kuna na AOP 031- smanjenje obujma imovine dionica i udjela u glavnici odnosi se na isknjiženje uloga u trgovačkom društvu For d.o.o. zbog njegovog brisanja iz registra trgovačkog suda. Iskazani iznos od 5.712.709 kuna na AOP 032 odnosi se na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otpis potraživanja na ime naknade za uređenje voda u iznosu od 737.104 kuna po zaključku Gradskog vijeća Grada Hvara, a odnosi se na otpis potraživanja koja nisu ispravljena u prethodnim godinama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- oslobođenje plaćanja II i III rate komunalne naknade za poslovne korisnike u iznosu od 715.866 kuna, temeljem Zaključka Gradskog vijeća Grad Hvara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 Popust od 75% na porez na korištenje javnih površina u 2020. godini u iznosu od 3.383.299 kuna temeljem Odluke Gradskog vijeća Grada Hvara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 Popust od 75% na naknadu za korištenje javnih površina u 2020.godini u iznosu od 606.449 kuna temeljem Odluka Gradskog vijeća Grada Hvara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Oslobođenje od plaćanja komunalnog doprinosa (popusti građanima sukladno gradskoj Odluci kojom se utvrđuje komunalni doprinos) u iznosu od 269.991 kuna.</w:t>
      </w:r>
    </w:p>
    <w:p>
      <w:pPr>
        <w:pStyle w:val="Normal"/>
        <w:rPr/>
      </w:pPr>
      <w:r>
        <w:rPr>
          <w:sz w:val="22"/>
          <w:szCs w:val="22"/>
        </w:rPr>
        <w:t>Iskazani iznos na AOP 005 smanjenje vrijednosti proizvedene dugotrajne imovine u iznosu od 32.137 kuna odnosi se na smanjenje vrijednosti knjiga u Gradskoj knjižnici i čitaonici Hv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obrascu je eliminiran iznos od 3.283.924 kuna, a odnosi se na prijenos vrijednosti ulaganja u dogradnju objekta proračunskom korisniku Dječjem vrtić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Stanje obveza na dan 31.12.2020.g. iznose: 8.168.660 kune (AOP 036) od kojih je nedospjelo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7.743.115 kuna. Od ukupno dospjelih obveza od =425.545 kuna (AOP 037), 419.545 ku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dnosi se na Grad Hvar – Gradski proračun, =0 kuna na Dječji vrtić Hvar, a =6.000 kuna 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Gradsku knjižnicu i čitaonicu Hvar. Nedospjele međusobne obveze proračunskih korisnika iznose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2.986 kuna i odnose se na obvezu za prijenos 55% naplaćenih prihoda od prodaje stanova u državni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oračun, a isti su naplaćeni u prosincu 2020.godine, u iznosu od 580 kuna te </w:t>
      </w:r>
      <w:r>
        <w:rPr>
          <w:sz w:val="22"/>
          <w:szCs w:val="22"/>
        </w:rPr>
        <w:t xml:space="preserve">sredstava obveze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vrat u proračun sredstava koje refundira HZZO ( bolovanja preko 42 dana ) u iznosu od 24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una.</w:t>
      </w:r>
      <w:r>
        <w:rPr>
          <w:sz w:val="22"/>
        </w:rPr>
        <w:t xml:space="preserve"> U obrascu su eliminirane međusobne obveze u iznosu od 3.669.929 k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5</w:t>
      </w:r>
      <w:r>
        <w:rPr>
          <w:sz w:val="22"/>
          <w:szCs w:val="22"/>
        </w:rPr>
        <w:t>. U 2020.g. pomoći unutar općeg proračuna (AOP 228) odnose se na pomoć gradu Vukovaru za stipendije u iznosu od 40.000 kuna  ( AOP 229) te kapitalne pomoći državnom proračunu za uređenje zgrade Policijske uprave Hvar u iznosu od 100.000,00 kune te 50.000,00 kuna kapitalne pomoći Općini Jelsa za izgradnju judo dvorane ( AOP 230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6. Prijenosi nenadležnim proračunskim korisnicima iznose ukupno =927.062 kuna i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lijedećim korisnicim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Zavod za hitnu medicinsku pomoć SDŽ = 660.000 kuna ( AOP 232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Dom zdravlja SDŽ = 69.137 kuna (AOP 232)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- Srednja škola Hvar tekuća pomoć = 3.341 kuna (AOP 23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kupno AOP 232: 732.478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Muzej hvarske baštine Hvar kapitalna pomoć = 50.000 kuna AOP 233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Osnovna škola Hvar kapitalna pomoć= 74.988 kuna ( AOP 233)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- Srednja škola Hvar, kapitalna pomoć=39.596 kuna ( AOP 232)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- Dom zdravlja SDŽ  kapitalna pomoć=30.000 kuna ( AOP 232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kupno AOP 233: 194.584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var, 26. veljače 2021.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Voditeljica računovodstva:                                                                                     Zakonski predstavni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___________________                                                                              _________________</w:t>
      </w:r>
    </w:p>
    <w:p>
      <w:pPr>
        <w:pStyle w:val="Normal"/>
        <w:rPr/>
      </w:pPr>
      <w:r>
        <w:rPr>
          <w:i/>
          <w:sz w:val="18"/>
          <w:szCs w:val="20"/>
        </w:rPr>
        <w:t xml:space="preserve">   </w:t>
      </w:r>
      <w:r>
        <w:rPr>
          <w:i/>
          <w:sz w:val="18"/>
          <w:szCs w:val="20"/>
        </w:rPr>
        <w:t>Margita Petrić Hraste                                                                                                                 Rikardo Nova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2:00Z</dcterms:created>
  <dc:creator>pc3</dc:creator>
  <dc:description/>
  <cp:keywords/>
  <dc:language>en-US</dc:language>
  <cp:lastModifiedBy>JAKICA</cp:lastModifiedBy>
  <cp:lastPrinted>2020-03-03T13:23:00Z</cp:lastPrinted>
  <dcterms:modified xsi:type="dcterms:W3CDTF">2020-12-31T08:13:00Z</dcterms:modified>
  <cp:revision>6</cp:revision>
  <dc:subject/>
  <dc:title>REPUBLIKA HRVATSKA</dc:title>
</cp:coreProperties>
</file>