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0.06.2022.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;Calibri" w:ascii="Algerian;Calibri" w:hAnsi="Algerian;Calibri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E ZA 01.01-30.06.2022. GOD</w:t>
      </w:r>
      <w:r>
        <w:rPr>
          <w:rFonts w:cs="Algerian;Calibri" w:ascii="Algerian;Calibri" w:hAnsi="Algerian;Calibri"/>
          <w:b/>
          <w:sz w:val="28"/>
          <w:szCs w:val="30"/>
        </w:rPr>
        <w:t>INE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OIB: 01674358128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utar grupne transakcije iznose =2.034.393,10 kuna ( Dječjem vrtiću prenesen iznos od 1.737.161,93 kn, a Gradskoj knjižnici prenesen iznos od 297.231,17 k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višak prihoda na nivou konsolidiranog izvješća u razdoblju od 01.01.-30.06.2022. iznosi = 925.141,83 kn</w:t>
      </w:r>
    </w:p>
    <w:p>
      <w:pPr>
        <w:pStyle w:val="Normal"/>
        <w:rPr>
          <w:sz w:val="22"/>
        </w:rPr>
      </w:pPr>
      <w:r>
        <w:rPr>
          <w:sz w:val="22"/>
        </w:rPr>
        <w:t xml:space="preserve">-Grad Hvar – Gradski proračun u razdoblju siječanj-lipanj 2022. godine je ostvario višak prihoda od = 703.784,04 kuna </w:t>
      </w:r>
    </w:p>
    <w:p>
      <w:pPr>
        <w:pStyle w:val="Normal"/>
        <w:rPr>
          <w:sz w:val="22"/>
        </w:rPr>
      </w:pPr>
      <w:r>
        <w:rPr>
          <w:sz w:val="22"/>
        </w:rPr>
        <w:t>-Dječji vrtić Hvar je ostvario višak prihoda od =  212.232,04 kuna, a</w:t>
      </w:r>
    </w:p>
    <w:p>
      <w:pPr>
        <w:pStyle w:val="Normal"/>
        <w:rPr/>
      </w:pPr>
      <w:r>
        <w:rPr>
          <w:sz w:val="22"/>
        </w:rPr>
        <w:t>-Gradska knjižnica i čitaonica Hvar je ostvarila višak prihoda od =  9.125,75 kun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 19.605.599,39 kuna.</w:t>
      </w:r>
    </w:p>
    <w:p>
      <w:pPr>
        <w:pStyle w:val="Normal"/>
        <w:rPr/>
      </w:pPr>
      <w:r>
        <w:rPr>
          <w:sz w:val="22"/>
        </w:rPr>
        <w:t>Viškovi prihoda raspoloživi za slijedeće razdoblje iznose ukupno = 20.530.741,22 kune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 17.722.906,64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  441.042,27 kuna,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2.366.792,31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mstvima u svoti od 428.875,00 kuna te zaduženje na iznos od 10.179.593,13 kuna, a odnosi s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ostali  dio primljenog  beskamatnog zajam temeljem odgode poreznih obveza te kratkoroč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jam iz državnog proračuna vezan uz povrat poreza na dohodak u 2022.g, u iznosu 774.043,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una, beskamatni zajam iz državnog proračuna zbog pada prihoda u 2020.g. i 2021.g. u  iznos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700.000,00 kuna kao i 2.705.550,00 kuna za primljeni kredit od HBOR-a z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zgradnju javne rasvjete.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Stanje obveza na dan 30.06.2022.g. iznose: 12.446.330,17 kuna od kojih je nedospjelo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2.438.009,65 kuna. Ukupno dospjele obveza iznose 8.320,52 kuna i to od Dječjeg vrtića z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terijalne rashode 8.220,52 kuna  iz razloga kasne dostave računa te za Gradsku knjižnicu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znos  100,00 kuna za nabavu nefinancijske imovine. Grad Hvar nema dospjelih obvez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edospjele obveze na dan 30.06.2022.g iznose 12.438.009,65 kune i to Grad Hvar ima nedospjelih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obveza u iznosu od 12.088.071,98 kuna, Dječji vrtić 314.946,27 kuna, a Gradska knjižnica i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čitaonica Hvar  34.991,40 kuna. Nedospjele međusobne obveze proračunskih korisnika ima Gra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var i iznose 5.724,80 kuna i odnose se na obvezu za prijenos 55% naplaćenih prihoda od prodaje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tanova u državni proračun u iznosu od 93,50 kuna te </w:t>
      </w:r>
      <w:r>
        <w:rPr>
          <w:sz w:val="22"/>
          <w:szCs w:val="22"/>
        </w:rPr>
        <w:t xml:space="preserve">sredstava obveze za povrat u proračun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edstava koje refundira  HZZO (bolovanja preko 42 dana)u iznosu od  5.631,30 kuna.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U obrascu su eliminirane međusobne obveze u iznosu od 2.034.393,10 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U 2022.g. pomoći unutar općeg proračuna (3631) odnose se na pomoć gradu Vukovaru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ipendije u iznosu od 40.000,00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5. Pomoći proračunskim korisnicima drugih proračuna iznose 373.000,00 kuna (366) i odnose se na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itnu medicinsku pomoć SDŽ = 290.000,00 kuna ( 366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Domu zdravlja SDŽ = 3.000,00 kuna (3661 ) 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rednja škola Hvar =  30.000,00 kuna (366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Muzej hvarske baštine Hvar = 50.000,00 kuna (3662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Hvar, 18. srpnja 2022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3:00Z</dcterms:created>
  <dc:creator>pc3</dc:creator>
  <dc:description/>
  <cp:keywords/>
  <dc:language>en-US</dc:language>
  <cp:lastModifiedBy>Margita Petric Hraste</cp:lastModifiedBy>
  <cp:lastPrinted>2022-07-18T14:29:00Z</cp:lastPrinted>
  <dcterms:modified xsi:type="dcterms:W3CDTF">2022-07-18T12:51:00Z</dcterms:modified>
  <cp:revision>13</cp:revision>
  <dc:subject/>
  <dc:title>REPUBLIKA HRVATSKA</dc:title>
</cp:coreProperties>
</file>