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19. sjednici održanoj dana 16. studenog 2022. godine, </w:t>
      </w:r>
    </w:p>
    <w:p>
      <w:pPr>
        <w:pStyle w:val="Normal"/>
        <w:ind w:left="285" w:hanging="0"/>
        <w:rPr/>
      </w:pPr>
      <w:r>
        <w:rPr>
          <w:i/>
          <w:iCs/>
        </w:rPr>
        <w:t>d o n o s i,</w:t>
      </w:r>
    </w:p>
    <w:p>
      <w:pPr>
        <w:pStyle w:val="Bezproreda"/>
        <w:ind w:left="2832" w:firstLine="708"/>
        <w:rPr>
          <w:b/>
          <w:b/>
          <w:bCs/>
        </w:rPr>
      </w:pPr>
      <w:r>
        <w:rPr>
          <w:b/>
          <w:bCs/>
        </w:rPr>
        <w:t>Odluku o Izmjeni Programa</w:t>
      </w:r>
    </w:p>
    <w:p>
      <w:pPr>
        <w:pStyle w:val="Bezproreda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financiranja ostalih udruga civilnog društva Grada Hvara za 2022. godinu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</w:r>
      <w:r>
        <w:rPr>
          <w:bCs/>
        </w:rPr>
        <w:t>U Programu financiranja ostalih udruga civilnog društva Grada Hvara za 2022.godinu („Službeni glasnik Grada Hvara“, broj: 10/21) mijenja se članak 1. tako da izmijenjeni glasi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Ovim Programom obuhvaćene su ostale udruge  civilnog društva  Grada Hvara koje </w:t>
        <w:tab/>
        <w:t xml:space="preserve">nisu obuhvaćene Programom socijalne skrbi Grada Hvara za 2022.godinu, </w:t>
        <w:tab/>
        <w:t xml:space="preserve">Programom javnih potreba u kulturi Grada Hvara za 2022.godinu,  te Programom </w:t>
        <w:tab/>
        <w:t xml:space="preserve">javnih potreba u sportu Grada Hvara za 2022.godinu. Udruge civilnog društva koje su </w:t>
        <w:tab/>
        <w:t xml:space="preserve">posebno navedene u Proračunu Grada Hvara za 2022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1.640.000,00 kuna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60.000,00 kuna, od kojih 30.000,00 kuna za redovan rad te 30.000,00 kuna za kupnju automobil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120.000,00 kuna u 2022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 Odluka stupa na snagu prvog dana od dana objave u  «Službenom glasniku Grada Hvara«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 R A D   H V A 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>KLASA: 612-01/21-01/15                                        PREDSJEDNIK GRADSKOG VIJEĆA:</w:t>
      </w:r>
    </w:p>
    <w:p>
      <w:pPr>
        <w:pStyle w:val="Normal"/>
        <w:rPr/>
      </w:pPr>
      <w:r>
        <w:rPr>
          <w:sz w:val="22"/>
          <w:szCs w:val="22"/>
        </w:rPr>
        <w:t xml:space="preserve">URBROJ: 2181-2/01-02-22-04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Hvar, 16. studeni 2022.godine</w:t>
        <w:tab/>
        <w:t xml:space="preserve">                                         Jurica Miličić, mag.iur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 Petric Hraste</cp:lastModifiedBy>
  <cp:lastPrinted>2015-12-14T15:08:00Z</cp:lastPrinted>
  <dcterms:modified xsi:type="dcterms:W3CDTF">2022-11-22T19:02:00Z</dcterms:modified>
  <cp:revision>30</cp:revision>
  <dc:subject/>
  <dc:title/>
</cp:coreProperties>
</file>