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 sjednici održanoj dana   prosinc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1. godinu predviđen je iznos od………………………………………………..…..</w:t>
      </w:r>
      <w:r>
        <w:rPr>
          <w:b/>
        </w:rPr>
        <w:t>1.035.05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17</w:t>
      </w:r>
      <w:r>
        <w:rPr>
          <w:b/>
          <w:bCs/>
        </w:rPr>
        <w:t xml:space="preserve">.00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50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9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8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63.75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4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5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14.4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20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2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300</w:t>
      </w:r>
      <w:r>
        <w:rPr>
          <w:b/>
          <w:bCs/>
        </w:rPr>
        <w:t>.000,00</w:t>
      </w:r>
      <w:r>
        <w:rPr/>
        <w:t xml:space="preserve"> kuna i to od donacije fizičke osobe Gradskoj knjižnici i čitaonici Hvar. Iznos bi se utrošio u izradu projektn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1. godinu planiraju se sredstva za Dane hvarskog kazališta i to za rashode za usluge, odnosno za intelektualne i osobne usluge-honorare, te ostale usluge u iznosu od </w:t>
      </w:r>
      <w:r>
        <w:rPr>
          <w:b/>
        </w:rPr>
        <w:t>30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20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21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751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80.000,00 kuna, te za rashode za usluge iznos od </w:t>
      </w:r>
    </w:p>
    <w:p>
      <w:pPr>
        <w:pStyle w:val="Normal"/>
        <w:rPr/>
      </w:pPr>
      <w:r>
        <w:rPr/>
        <w:t>671.0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21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8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21.godinu planiraju se sredstva za opremanje spomenika kulture u iznosu od </w:t>
      </w:r>
      <w:r>
        <w:rPr>
          <w:b/>
        </w:rPr>
        <w:t>40.000,00</w:t>
      </w:r>
      <w:r>
        <w:rPr/>
        <w:t xml:space="preserve"> kuna za nabavku ostale opreme i uređa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1. godinu planiraju se sredstva za obnovu zgrade palače Vukašinović u iznosu od </w:t>
      </w:r>
      <w:r>
        <w:rPr>
          <w:b/>
        </w:rPr>
        <w:t>600.000,00 kuna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ODATNA ULAGANJA U GRADSKU  LOGGIU I KULU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i sat. Planirani iznos sredstava je </w:t>
      </w:r>
      <w:r>
        <w:rPr>
          <w:b/>
        </w:rPr>
        <w:t>67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1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126.050,0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stupa na snagu osmog dana od dana objave u Službenom glasniku Grada Hvara, a primjenjuje se od 1. siječnja 2021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0-01/                                            PREDSJEDNIK GRADSKOG VIJEĆA:</w:t>
      </w:r>
    </w:p>
    <w:p>
      <w:pPr>
        <w:pStyle w:val="Normal"/>
        <w:rPr/>
      </w:pPr>
      <w:r>
        <w:rPr/>
        <w:t xml:space="preserve">URBROJ: 2128/01-02-20-                                                          </w:t>
      </w:r>
    </w:p>
    <w:p>
      <w:pPr>
        <w:pStyle w:val="Normal"/>
        <w:rPr/>
      </w:pPr>
      <w:r>
        <w:rPr/>
        <w:t>Hvar,    prosinca 2020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0-11-13T20:59:00Z</dcterms:modified>
  <cp:revision>32</cp:revision>
  <dc:subject/>
  <dc:title/>
</cp:coreProperties>
</file>