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19. sjednici održanoj dana 16. studenog 2022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19.605.599,39 kn. Od toga viškovi Grada Hvara iznose 17.019.122,60 kn, a proračunskih korisnika Dječjeg vrtića „Vanđela Božitković“  228.810,23 kn te Gradske knjižnice i čitaonice Hvar 2.357.666,56 kn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2.g. u iznosu 2.755.421 kn i to iz: namjenskih prihoda; 150.000 kn, pomoći: 347.765 kn, donacija; 144.350 kn, prihoda od prodaje nefinancijske imovine: 35.829 kn te prihoda od financijske imovine 2.077.477  kn te će se na taj način  postići uravnoteženje proračuna za 2022. godinu.  Preostali iznos viška uključit će se u idućim proračunskim godinama ovisno o izvoru višk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2.755.421 kn koristit će se u skladu sa namjenom navedenom u Proračunu Grada Hvara za 2022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ošlih godina od 10.prosinca 2021.godine, KLASA: 400-01/21-01/42,URBROJ: 2128/01-02-20-02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1-01/4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2-4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16. studeni 2022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2-11-22T18:57:00Z</dcterms:modified>
  <cp:revision>30</cp:revision>
  <dc:subject/>
  <dc:title/>
</cp:coreProperties>
</file>