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6. sjednici održanoj dana 27. listopada 2021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škovi prihoda prethodnih godina iznose 13.947.970,93 kn. Od toga viškovi Grada Hvara iznose 13.226.595,25 kn, a proračunskih korisnika Dječjeg vrtića „Vanđela Božitković“  202.117,16 kn te Gradske knjižnice i čitaonice Hvar 519.258,52 kn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viška prihoda uključit će se u financijski plan proračuna za 2021.g. u iznosu 5.713.949 kn i to iz: namjenskih prihoda; 100.000 kn, pomoći: 84.000 kn, donacija; 387.600 kn, prihoda od prodaje nefinancijske imovine: 2.596.693 kn te prihoda od financijske imovine 2.545.656  kn te će se na taj način  postići uravnoteženje proračuna za 2021. godinu.  Preostali iznos viška uključit će se u idućim proračunskim godinama ovisno o izvoru višk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šak prihoda u iznosu od 5.713.949 kn koristit će se u skladu sa namjenom navedenom u Proračunu Grada Hvara za 2021. godinu u stupcu „viškovi prethodnih godina“. </w:t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panjem na snagu ove Odluke stavlja se van snage Odluka o načinu korištenja viškova prošlih godina od 10.prosinca 2020.godine, KLASA: 400-01/20-01/37,URBROJ: 2128/01-02-20-02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prvog dana od dana objave u Službenom glasniku Grada Hvar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abijan Vučet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0-01/3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28/01-02-21-04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27. listopada 2021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</cp:lastModifiedBy>
  <cp:lastPrinted>2020-12-02T14:11:00Z</cp:lastPrinted>
  <dcterms:modified xsi:type="dcterms:W3CDTF">2021-11-03T13:06:00Z</dcterms:modified>
  <cp:revision>25</cp:revision>
  <dc:subject/>
  <dc:title/>
</cp:coreProperties>
</file>