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iv:  </w:t>
      </w:r>
      <w:r>
        <w:rPr>
          <w:b/>
          <w:bCs/>
        </w:rPr>
        <w:t xml:space="preserve">GRAD HVAR   </w:t>
      </w:r>
      <w:r>
        <w:rPr/>
        <w:t xml:space="preserve">                                                                   Matični broj: </w:t>
      </w:r>
      <w:r>
        <w:rPr>
          <w:b/>
          <w:bCs/>
        </w:rPr>
        <w:t>02541122</w:t>
      </w:r>
    </w:p>
    <w:p>
      <w:pPr>
        <w:pStyle w:val="Normal"/>
        <w:rPr/>
      </w:pPr>
      <w:r>
        <w:rPr/>
        <w:t>Adresa:</w:t>
      </w:r>
      <w:r>
        <w:rPr>
          <w:b/>
          <w:bCs/>
        </w:rPr>
        <w:t xml:space="preserve"> </w:t>
      </w:r>
      <w:r>
        <w:rPr>
          <w:bCs/>
        </w:rPr>
        <w:t>Milana Kukurina 2</w:t>
      </w:r>
      <w:r>
        <w:rPr>
          <w:b/>
          <w:bCs/>
        </w:rPr>
        <w:t xml:space="preserve">, 21450 HVAR    </w:t>
      </w:r>
      <w:r>
        <w:rPr/>
        <w:t xml:space="preserve">                                   Šifra djelatnosti: </w:t>
      </w:r>
      <w:r>
        <w:rPr>
          <w:b/>
          <w:bCs/>
        </w:rPr>
        <w:t>841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IB: </w:t>
      </w:r>
      <w:r>
        <w:rPr>
          <w:b/>
          <w:bCs/>
        </w:rPr>
        <w:t xml:space="preserve">01250166084                                                                             </w:t>
      </w:r>
      <w:r>
        <w:rPr>
          <w:bCs/>
        </w:rPr>
        <w:t>Šifra grada:</w:t>
      </w:r>
      <w:r>
        <w:rPr>
          <w:b/>
          <w:bCs/>
        </w:rPr>
        <w:t xml:space="preserve"> 153</w:t>
      </w:r>
    </w:p>
    <w:p>
      <w:pPr>
        <w:pStyle w:val="Normal"/>
        <w:rPr>
          <w:b/>
          <w:b/>
        </w:rPr>
      </w:pPr>
      <w:r>
        <w:rPr>
          <w:bCs/>
        </w:rPr>
        <w:t xml:space="preserve">RKP: </w:t>
      </w:r>
      <w:r>
        <w:rPr>
          <w:b/>
          <w:bCs/>
        </w:rPr>
        <w:t>30509</w:t>
      </w:r>
      <w:r>
        <w:rPr>
          <w:bCs/>
        </w:rPr>
        <w:t xml:space="preserve">                                                                                        Razina: </w:t>
      </w:r>
      <w:r>
        <w:rPr>
          <w:b/>
          <w:bCs/>
        </w:rPr>
        <w:t>23</w:t>
      </w:r>
    </w:p>
    <w:p>
      <w:pPr>
        <w:pStyle w:val="Normal"/>
        <w:rPr>
          <w:b/>
          <w:b/>
        </w:rPr>
      </w:pPr>
      <w:r>
        <w:rPr>
          <w:b/>
        </w:rPr>
        <w:t>IBAN: HR77240200618153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</w:t>
      </w:r>
      <w:r>
        <w:rPr>
          <w:rFonts w:cs="Algerian" w:ascii="Algerian" w:hAnsi="Algerian"/>
          <w:b/>
          <w:bCs/>
          <w:sz w:val="32"/>
        </w:rPr>
        <w:t>OBRAZLO</w:t>
      </w:r>
      <w:r>
        <w:rPr>
          <w:b/>
          <w:bCs/>
          <w:sz w:val="32"/>
        </w:rPr>
        <w:t>Ž</w:t>
      </w:r>
      <w:r>
        <w:rPr>
          <w:rFonts w:cs="Algerian" w:ascii="Algerian" w:hAnsi="Algerian"/>
          <w:b/>
          <w:bCs/>
          <w:sz w:val="32"/>
        </w:rPr>
        <w:t>ENJ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2"/>
        </w:rPr>
      </w:pPr>
      <w:r>
        <w:rPr>
          <w:b/>
          <w:bCs/>
        </w:rPr>
        <w:t>OSTVARENIH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01-30.6.2021. GODIN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IHODI  I  PRIMI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poslovanja u odnosu na plan ostvareni su za 29,06 % plana, a manje su ostvareni prihodi u odnosu na 2020.g. za 21,36%.  Ostvar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rezni prihodi (skupina 61) su ostvareni sa 26,56% godišnjeg plana, a manji su za 10,66 % u odnosu na isto razdoblje prethodne godine. Prihodi od poreza na dohodak bilježe porast u odnosu na 2020.g. ali istovremeno manje je ostvarenje poreza na promet nekretnina te poreza na javne površ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(skupina 63) su ostvarene sa 11,59% u odnosu na plan, a manje su za 81,58% u odnosu na isto razdoblje prošle godine i to naviše zbog kapitalne pomoći iz državnog proračuna za odvodnju, Arsenal i Palaču Vukašinović ( odnosno korištenja sredstava ostvarenih od poreza na dohodak za kapitalne projekte na otoku ) te kapitalne pomoći iz državnog proračuna temeljem prijenosa iz EU u 2020.godini za dogradnju dječjeg vrtić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 od imovine (skupina 64) su ostvareni sa 51,05%  plana, a u odnosu na prethodnu godinu je veće ostvarenje za 31,86 % kao rezultat naplate naknade za pravo služnosti od Hrvatskog telekoma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istojbi i po posebnim propisima (skupina 65) su ostvareni sa 33,83% plana, a 12,16 % je manje ostvarenja u odnosu na  prošlu godinu naročito zbog manjeg ostvarenja prihoda od komunalne naknad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ihodi od prodaje roba, pruženih usluga i donacije (skupina 66) ostvareni su sa 17,82% plana uz manje ostvarenje od 26,95 % u odnosu na prošlu godinu. Premda su ostvareni veći prihodi od ulazaka u tvrđavu Fortica i Arsenal sa kazalištem za posjet turista iz razloga primljene donacije  Gradske knjižnice od fizičke osobe u novcu u 2020.g. manje je ostvarenje nego prethodne godi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kazni i ostali prihodi (skupina 68) su ostvareni sa 25,84% plana, a manji su za 10,64%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hodi od prodaje nefinancijske imovine u odnosu na plan su ostvareni većem iznosu od planiranog iz razloga prodaje stambenog prostora Gradske knjižnice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Primici od  financijske imovine i zaduženja u ovom  periodu nisu ostvareni. 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kupni prihodi i primici su ostvareni sa 32,90% plana i manji su za 6,62% u odnosu na isto razdoblje prethodne godine.</w:t>
      </w:r>
    </w:p>
    <w:p>
      <w:pPr>
        <w:pStyle w:val="Normal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RASHODI  I  IZDAC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ashodi poslovanja su izvršeni sa 39,09%  u odnosu na plan, te su za 7,37% manji u odnosu na isto razdoblje prethodne godine,  izvršenje po skupinama je slijedeće: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ashodi za zaposlene (skupina 31) su izvršeni sa 47,10 % u odnosu na godišnji plan te su veći za 1,46 %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aterijalni rashodi (skupina 32) izvršeni su sa 38,51% u odnosu na godišnji plan, te su za 14,18%  manji u odnosu na prethodnu godinu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Financijski rashodi (skupina 34) su izvršeni sa 29,73%  u odnosu na godišnji plan, a manji su za 13,17 % u odnosu na prethodnu godinu zbog manjih bankarskih troškova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ubvencije (skupina 35) u ovom razdoblju nisu izvršavane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oći korisnicima drugih proračuna (skupina 36) izvršene su sa 44,31% u odnosu na godišnji plan, odnosno manje su za 14,55% u odnosu na prethodnu godinu. Odnosi se na pomoć Gradu Vukovaru za stipendije i Zavodu za hitnu medicinu SDŽ.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Naknade građanima i kućanstvima (skupina 37) izvršene su sa 20,68 % godišnjeg plana, a za 8,82 % su manje nego prethodne godine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tali rashodi (skupina 38) izvršeni su sa 31,00% godišnjeg plana, a manje su ostvareni u odnosu na prethodnu godinu za 2,22 %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Rashodi za nabavu nefinancijske imovine su izvršeni sa 18,29% godišnjeg plana, a za 59,43% su manje u odnosu na prošlu godinu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>Izdaci za financijsku imovinu i otplatu zajmova izvršeni su u iznosu 2.711.717,88 kuna, od koji se 2.689.598,97 kuna odnosi na dugoročni depozit sredstava od prodaje Vile Leonidas, a 22.118,91 kuna  na otplatu beskamatnog zajma primljenog od državnog proračuna zbog odgode i obročne otplate poreznim obveznicim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kupna realizacija rashoda i izdataka je 40,28% u odnosu na godišnji plan, odnosno za 6,40% su manje u odnosu na isto razdoblje prethodne godine.</w:t>
      </w:r>
    </w:p>
    <w:p>
      <w:pPr>
        <w:pStyle w:val="Heading3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OBRAZLOŽENJE IZVRŠE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ava: 00101 Gradsko vijeće, gradonačelnik i gradska uprav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1 je izvršen sa 45,82% plana. Rashodi u ovom programu su vezani za troškove rada Gradskog vijeća, Gradonačelnika i Gradske uprave, odnosno za plaće, naknade, materijalne rashode te nabavke opreme za poslovanje. Rashodi su se izvršavali sukladno planiranim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2 je izvršen sa 6,05% plana. Rashodi u ovom programu vezani su za troškove prigodnih manifestacija, priredbi te na Hvarskih ljetnih priredaba. Troškovi u ovom programu odnose se na honorare te druge usluge vezane uz održavanja priredbi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3 je izvršen sa 61,96% plana. Rashodi u ovom programu su vezani za opće usluge i pričuvu odnosno na usluge odvjetnika, promidžbe, premije osiguranja te ostale usluge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4 je izvršen je više nego je planirano iz razloga što prema preporuci Državnog ureda za reviziju, ugovoren je dugoročni depozit sredstava od prodaje Vile Leonidas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5 je izvršen sa 45,88% plana. Izdaci u ovom programu vezani su za javni red i sigurnost (protupožarnu zaštitu, donacije DVD-u, donacije Gorskoj službi spašavanja, sustav zaštite i spašavanja te usluge policije i pomoć komunalnog redarstva).U ovom je programu i iznos isplaćenih sredstava DVD-u Hvar za kupnju autocisterne putem financijskog leasing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08 je izvršen sa 29,96% plana. Rashodi u ovom programu su vezani za izgradnju i održavanje lokalnih cesta i putova sukladno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09 je izvršen sa 27,07% plana. Ovaj program se odnosi na zbrinjavanje otpada te rješavanja problema oborinskih i otpadnih voda (kanalizacije). U ovom su programu značajna sredstva utrošena za kapitalnu pomoć Komunalnom Hvar d.o.o. za izradu projekte dokumentacije za sanaciju odlagalište te gradnju reciklažnog dvoriš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1 je izvršen sa 42,14% plana. Ovaj program se odnosi na geodetsko-katastarske poslove, izradu prostorne dokumentacije kao i na uređenje Etno-eko sela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13 je izvršen sa 14,30 % plana, a odnosi se na ulaganje u održavanje i izgradnju javne rasvjete, te trošak električne energije za javnu rasvjetu sukladno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4 je izvršen sa 25,94 % plana, a odnosi se na poslove vezane uz izgradnju i održavanje javnih površina prema donesenim programim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15 je izvršen sa 37,87% plana, a odnosi se održavanja gradskog grobl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6 je izvršen sa 24,24% plana, a odnosi se na poslove održavanja i uređenja obale i obalnog pojasa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7 je izvršen sa 42,03% plana, a odnosi se na troškove tj. donacije u zdravstvu. Najveći dio tekućih donacija odnosi se na Hitnu medicinsku pomoć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18 je izvršen sa 28,94% plana, a radi se o programu unapređenja i razvoja sporta na području grada. Program obuhvaća donaciju Zajednici sportskih udruga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  <w:szCs w:val="18"/>
        </w:rPr>
        <w:t xml:space="preserve">Program: 1019 je izvršen sa 24,56 % plana, a radi se o programskoj djelatnosti u kulturi, donacijama udrugama i ustanovama u kulturi, te održavanje i dodatna ulaganja u očuvanje spomenika kulture. Radi se o programu kojem pripada značajan dio ostvarenja rashodovne strane proračuna, jer se odnosi na dodatna ulaganja na  Loggii.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0 je izvršen sa 100,00 % plana, a odnosi se na donacije vjerskim zajednicama sukladno dobivenim zamolbama, a vezane su uz uređenje vjerskih objekat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1 je izvršen sa 16,51% plana, a odnosi se na potpore strankama i ostalim udrugama i isti su izvršeni sukladno Odluci o financiranju političkih stranaka, a potpore ostalim udrugama sukladno uvjetima  javnog natječaj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gram: 1022 je izvršen sa 0 % plana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gram: 1023 je izvršen sa 24,19 % plana, a odnosi se na poslove socijalne skrbi. Socijalne pomoći su izvršavane sukladno financijskim mogućnostima, socijalnom programu, te ocjeni o stvarnim potrebama tražitelja pomoći.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Glava: 00102 Dječji vrtić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2001 je izvršen sa 44,78%. Rashodi u ovom programu su vezani za djelatnost proračunskog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Dječjeg vrtića „Vanđela Božtiković „ u Hvar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lava: 00103 Gradska knjižnica i čitaonica Hva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1.     Program: 3001 je izvršen sa 37,20 %  plana. Rashodi u ovom programu su vezani za djelatnost proračunskog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risnika Gradske knjižnice i čitaonice Hva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TRAŽIVANJE  I  OBVEZE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tanje nenaplaćenih potraživanja za prihode poslovanja nakon obavljenog ispravka potraživanja na dan 30.06.2021.god.  ukupno iznose 6.433.217,36  kuna, od kojih Grad Hvar ima potraživanje 6.333.568,86 kuna, Dječji vrtić 99.637,75 kuna, a Gradska knjižnica 10,75 kuna. </w:t>
      </w:r>
    </w:p>
    <w:p>
      <w:pPr>
        <w:pStyle w:val="Normal"/>
        <w:numPr>
          <w:ilvl w:val="2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nje dospjelih nepodmirenih obveza na dan 31.12.2020.god. ukupno iznosi 184.340,84 kunu, od kojih se 180.203,42 kuna odnosi na Grad Hvar, 2.028,01 kuna na Dječji vrtić, a 2.109,41 na obveze Gradske knjižnice.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18"/>
          <w:szCs w:val="18"/>
        </w:rPr>
        <w:t>Stanje potencijalnih obveza po sudskim sporovima na dan 30.06.2021. = 8.879.630,34 kuna i odnose se samo na Grad Hvar.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1080" w:hanging="7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3"/>
        <w:numPr>
          <w:ilvl w:val="0"/>
          <w:numId w:val="2"/>
        </w:numPr>
        <w:rPr/>
      </w:pPr>
      <w:r>
        <w:rPr/>
        <w:t>VIŠKOVI I MANJKOVI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 Hvar je ostvario manjak prihoda od 5.503.524,15 kune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Dječji vrtić Hvar je ostvario višak prihoda od 29.753,82 kune,</w:t>
      </w:r>
    </w:p>
    <w:p>
      <w:pPr>
        <w:pStyle w:val="Normal"/>
        <w:numPr>
          <w:ilvl w:val="2"/>
          <w:numId w:val="3"/>
        </w:numPr>
        <w:rPr/>
      </w:pPr>
      <w:r>
        <w:rPr>
          <w:sz w:val="18"/>
          <w:szCs w:val="18"/>
        </w:rPr>
        <w:t>Gradska knjižnica i čitaonica Hvar ostvarila je višak prihoda od 2.054.670,60  kuna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Ukupno je ostvaren manjak na konsolidiranoj razini iznos 3.419.099,73 kune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Preneseni viškovi iz 2020.godine iznose ukupno 13.947.970,93 kuna, odnosno viškovi na 30.06.2021.g.iznose 10.528.871,20 kuna, od kojih: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>-Grad Hvar raspolaže sa viškovima u iznosu: 7.723.071,10 kuna</w:t>
      </w:r>
    </w:p>
    <w:p>
      <w:pPr>
        <w:pStyle w:val="Normal"/>
        <w:ind w:left="1980" w:hanging="0"/>
        <w:rPr/>
      </w:pPr>
      <w:r>
        <w:rPr>
          <w:sz w:val="18"/>
          <w:szCs w:val="18"/>
        </w:rPr>
        <w:t>-Dječji vrtić „Vanđela Božitković“ sa viškovima u iznosu od 231.870,98 kuna te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  <w:t>-Gradska knjižnica i čitaonica Hvar u iznosu od 2.573.929,12 kune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Hvar, 20. kolovoza 2021.g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oditeljica Odsjeka za proračun, financije i gospodarstvo:                                                                 Zakonski predstavni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</w:rPr>
        <w:t xml:space="preserve">    </w:t>
      </w:r>
      <w:r>
        <w:rPr>
          <w:i/>
          <w:sz w:val="18"/>
        </w:rPr>
        <w:t>Margita Petrić Hraste</w:t>
      </w: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18"/>
        </w:rPr>
        <w:t>Rikardo Novak</w:t>
      </w:r>
      <w:r>
        <w:rPr>
          <w:sz w:val="20"/>
        </w:rPr>
        <w:tab/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9:00Z</dcterms:created>
  <dc:creator>pc3</dc:creator>
  <dc:description/>
  <cp:keywords/>
  <dc:language>en-US</dc:language>
  <cp:lastModifiedBy>MARGITA</cp:lastModifiedBy>
  <cp:lastPrinted>2017-08-30T12:51:00Z</cp:lastPrinted>
  <dcterms:modified xsi:type="dcterms:W3CDTF">2021-09-16T13:47:00Z</dcterms:modified>
  <cp:revision>105</cp:revision>
  <dc:subject/>
  <dc:title>REPUBLIKA HRVATSKA</dc:title>
</cp:coreProperties>
</file>