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" w:ascii="Algerian" w:hAnsi="Algerian"/>
          <w:b/>
          <w:bCs/>
          <w:sz w:val="32"/>
        </w:rPr>
        <w:t>ENJ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2020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114,53 % plana, a manje su ostvareni prihodi u odnosu na 2019.g. 31,59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128,15% godišnjeg plana, a manji su za 47,88 % u odnosu na isto razdoblje prethodne godine. Svi su porezni prihodi ostvareni manje u odnosu na 2019.godinu zbog posljedica krize uzrokovane pandemijom Covid 19 kao i zbog gospodarske situacije odobrenih popusta temeljem odluka Gradskog vijeća Grada Hvar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79,41% u odnosu na plan, a veće su za 212,30% u odnosu na isto razdoblje prošle godine i to naviše zbog kapitalne pomoći iz državnog proračuna za odvodnju, Arsenal i Palaču Vukašinović ( odnosno korištenja sredstava ostvarenih od poreza na dohodak za kapitalne projekte na otoku ) te kapitalne pomoći iz državnog proračuna temeljem prijenosa iz EU u 2020.godini za dogradnju dječjeg vrtić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105,91%  plana, a u odnosu na prethodnu godinu je manje ostvarenje za 27,56 % kao rezultat slabijem ostvarenje skoro svih prihoda osim prihoda od zakupa poslovnih objeka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115,48% plana, a 21,48 % je manje ostvarenja u odnosu na  prošlu godinu. Svi su prihodi manje ostvareni osim boravišne ( turističke ) pristoj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201,25% plana uz manje ostvarenje od 53,17 % u odnosu na prošlu godinu zbog  kasnijeg otvaranja objekata tvrđave Fortica i Arsenala sa kazalištem za posjet turista. Kod donacije bolje ostvarenje je zbog primljene donacije Gradske knjižnice od fizičke osobe u novcu i u stambenom objektu te primljene donacije  Grada Hvara od trgovačkog društva Sunčani Hvar d.d.u rasvjetnim tijelima za Lođ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93,73% plana , a manji su za 39,56% u odnosu na prethodnu godinu zbog manjih prihoda od kazni za prekršaje u prome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ostvareni sa 164,50% , a veći su u odnosu na prošlu godinu zbog ostvarenih prihoda od proda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 financijske imovine i zaduženja u iznosu od 5.432.567,64 kune odnose se na 500.000,00 kuna uplate udjela Grada Hvara u trgovačkom društvu Eko Hvar j.t.d. od strane drugog osnivača Poljoprivredne zadruge Hvar temeljem Odluke o ukidanju navedenog trgovačkog društva te od iznosa od 4.932.567,64 kune na ime primljenog beskamatnog zajma temeljem odgode poreznih obveza ( 32.567,64 kuna ) i zbog pada prihoda u 2020.godini ( 4.900.000,00 kuna )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120,13% plana i manji su za 20,11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91,47%  u odnosu na plan, te su za 25,26% manj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97,02 % u odnosu na godišnji plan te su veći za 1,42 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87,47% u odnosu na godišnji plan, te su za 37,62%  manj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100,47%  u odnosu na godišnji plan, a veći su za 224,69 % u odnosu na prethodnu godinu zbog negativnih tečajnih razlika na namjenska oročena sredstva u dolarima. Veće  ostvarenje u odnosu na plan ima samo Gradska knjižnica i čitaonica Hvar koje je isto podmirila iz primljene donacij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97,73% u odnosu na godišnji plan, odnosno manje su za 26,04% u odnosu na prethodnu godinu. Odnosi se na pomoć Gradu Vukovaru za stipendije, Zavodu za hitnu medicinu SDŽ , Muzeju hvarske baštine za otkup arhivske građe, Osnovnoj školi Hvar za uređenje škole te Srednj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knade građanima i kućanstvima (skupina 37) izvršene su sa 82,16 % godišnjeg plana, a za 2,09 % su više nego prethodne godin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93,94% godišnjeg plana, a manje su ostvareni u odnosu na prethodnu godinu za 27,19 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87,25% godišnjeg plana, a za 20,85% su manje u odnosu na prošlu godinu. Najznačajniji rashodi odnose se na dodatna ulaganja na građevinskim objektima       ( Lođa, Arsenal te vrt Palača Vukašnović- nova gradska knjižnica 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89,95% u odnosu na godišnji plan, odnosno za 23,78% su manje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96,86% plana. Rashodi u ovom programu su vezani za troškove rada Gradskog vijeća, Gradonačelnika i Gradske uprave, odnosno za plaće, naknade, materijalne rashode te nabavke opreme za poslovanje. Rashodi su se izvršavali sukladno planiranim. Nije bilo zapošljavanja službenika i namještenika. Od opreme značajna je nabavka tri pametne stanice za prikupljanje otpada na javnim površinama koje sufinancira Fond za zaštitu okoliš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95,83% plana. Rashodi u ovom programu vezani su za troškove prigodnih manifestacija, priredbi te na Hvarskih ljetnih priredaba. Troškovi u ovom programu odnose se na honorare te druge usluge vezane uz održavanja prired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3 je izvršen sa 90,15% plana. Rashodi u ovom programu su vezani za opće usluge i pričuvu odnosno na usluge odvjetnika, promidžbe, premije osiguranja te ostale uslug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sa 99,57% plana. Rashodi u ovom programu su vezani su za bankarske usluge, platni promet, zatezne kamate i negativne tečajne razlike vezani uz pad tečaja dolara namjenskih sredstava Vile Leonidas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97,78% plana. Izdaci u ovom programu vezani su za javni red i sigurnost (protupožarnu zaštitu, donacije DVD-u, donacije Gorskoj službi spašavanja, sustav zaštite i spašavanja te usluge policije i pomoć komunalnog redarstva).U ovom je programu i iznos isplaćenih sredstava DVD-u Hvar za kupnju autocisterne putem financijskog leasing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je izvršen sa 85,07% plana. Rashodi u ovom programu su vezani za održavanje i adaptaciju poslovnih i uredskih prosto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93,95% plana. Rashodi u ovom programu su vezani za izgradnju i održavanje lokalnih cesta i putova sukladno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99,34% plana. Ovaj program se odnosi na zbrinjavanje otpada te rješavanja problema oborinskih i otpadnih voda (kanalizacije). U ovom su programu značajna sredstva utrošena za izgradnju oborinskog kanala te  za pomoć Odvodnji Hvar d.o.o. za izgradnju fekalne kanalizacij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91,03% plana. Ovaj program se odnosi na geodetsko-katastarske poslove, izradu prostorne dokumentacije kao i na uređenje Etno-eko sel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3 je izvršen sa 31,96 % plana, a odnosi se na ulaganje u održavanje i izgradnju javne rasvjete, te trošak električne energije za javnu rasvjetu sukladno programima. Slabije ostvarenje vezano je uz projekt rekonstrukcije i modernizacije javne rasvjete koji će se realizirati u 2021.godin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99,28 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98,47% plana, a odnosi se održavanja gradskog grobl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6 je izvršen sa 96,06% plana, a odnosi se na poslove održavanja i uređenja obale i obalnog pojas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98,27% plana, a odnosi se na troškove tj. donacije u zdravstvu. te troškove dokumentacije za izgradnju zdravstvenog centra. Iako Grad nema zakonsku obvezu izdvajati za zdravstvo u interesu građana je povećani zdravstveni standard po stoga su i planirane donacije. Najveći dio tekućih donacija odnosi se n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8 je izvršen sa 33,72% plana, a radi se o programu unapređenja i razvoja sporta na području grada. Program obuhvaća donaciju Zajednici sportskih udruga. Slabije ostvarenje vezano je uz  projekt „Tenis“ koji će se izvršavati u 2021. godini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94,08 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značajne kapitalne objekte ( Arsenal, Loggia, palača Vukašinović te Loggia i kula sat)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100,00 % plana, a odnosi se na donacije vjerskim zajednicama sukladno dobivenim zamolbama, a vezane su uz uređenje vjerskih objeka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88,18% plana, a odnosi se na potpore strankama i ostalim udrugama i isti su izvršeni sukladno Odluci o financiranju političkih stranaka, a potpore ostalim udrugama sukladno uvjetima  javnog natječa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2 je izvršen sa 90,71 % plana, a radi se o potporama Osnovnoj i Srednjoj školi Hvar za uređenje zgrade škole i opremanja kabineta za praktičnu nastav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3 je izvršen sa 88,03 % plana, a odnosi se na poslove socijalne skrbi. Socijalne pomoći su izvršavane sukladno financijskim mogućnostima, socijalnom programu, te ocjeni o stvarnim potrebama tražitelja pomoći. Manje je ostvarenje kod stipendija, a iste se izvršavaju sukladno sklopljenim ugovorima po provedenom javnom natječaj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94,37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, te planirana dodatna ulaganja na zgradi i dvorištu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ječjeg vrtića. Značajni dio sredstava u ovoj glavi vezan je za dodatna ulaganja na zgradi vrtića koja su   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vršena i dana na uporabu krajem 2020.godine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209,93 %  plana. Rashodi u ovom programu su vezani za djelatnost proračunskog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Veća realizacija vezana je donaciju fizičke osobe u novcu te u   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efinancijskoj imovini (stanu). Više izvršeni rashodi financirani su iz tih donaci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nenaplaćenih potraživanja za prihode poslovanja nakon obavljenog ispravka potraživanja na dan 31.12.2020.god.  ukupno iznose  6.347.635,89 kuna, od kojih Grad Hvar ima potraživanje 6.248.058,41 kuna, Dječji vrtić 99.566,73 kuna, a Gradska knjižnica 10,75 kuna. Grad Hvar je proveo ispravak potraživanja u iznosu od 5.805.212,02 kuna te ukupna potraživanja prije ispravka iznose 12.152.847,91 kuna od kojih 12.053.270,43 kune ima Grad Hvar, 99.566,73 kuna Dječji vrtić i 10,75 kuna Gradska knjižnic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dospjelih nepodmirenih obveza na dan 31.12.2020.god. ukupno iznosi 425.545,06 kuna, od kojih se 419.545,06 kuna odnosi na Grad Hvar, 0,00 kuna na Dječji vrtić, a 6.000,00 na obveze Gradske knjižnice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1.12.2020. = 8.879.630,34 kuna i odnose se samo na Grad Hvar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 w:val="18"/>
          <w:szCs w:val="18"/>
        </w:rPr>
        <w:t xml:space="preserve">        </w:t>
      </w:r>
      <w:r>
        <w:rPr>
          <w:szCs w:val="20"/>
        </w:rPr>
        <w:t>OSLOBOĐENJA I OTPIS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Temeljem Odluka Gradskog vijeća provedeno je sljedeće: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>- otpis zastarjelih potraživanja na ime poreza na korištenje javnih površina u iznosu od 336.208,75 kuna, komunalne naknade u iznosu od 1.106.670,30 kuna, naknade za uređenje voda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>737.104,36 kuna i 446.052,86 kuna na ime spomeničke rente po m² korisne površine.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- oslobađanje plaćanja II i III kvartala komunalne naknade u iznosu od 715.866,18 kuna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- popust 75% na porez na korištenje javnih površina u iznosu 3.383.298,50 kuna,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- popust 75% na naknadu za korištenje javnih površina u iznosu 606.449,45 kuna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>- oslobađanje od plaćanja komunalnog doprinosa ( popusti građanima sukladno Odluci kojime se utvrđuje komunalni doprinos) u iznosu 269.990,32 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2.318.528,86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45.908,13 kun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510.476,28 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za 2020.godinu u iznose od 2.874.913,27 kune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19.godine iznose ukupno 11.073.057,66 kuna, a viškovi koji se prenose u 2021.godinu: 13.947.970,93 kuna od kojeg: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 Hvar raspolaže sa viškovima u iznosu:13.226.595,25 kuna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Dječji vrtić „Vanđela Božitković“ sa viškovima u iznosu od 202.117,16 kuna te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u iznosu od 519.258,52 kune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travnja 2021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</cp:lastModifiedBy>
  <cp:lastPrinted>2017-08-30T12:51:00Z</cp:lastPrinted>
  <dcterms:modified xsi:type="dcterms:W3CDTF">2021-06-01T07:55:00Z</dcterms:modified>
  <cp:revision>87</cp:revision>
  <dc:subject/>
  <dc:title>REPUBLIKA HRVATSKA</dc:title>
</cp:coreProperties>
</file>