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10/18 i 2/21) Gradsko vijeće Grada Hvara na   sjednici održanoj dana lipnja 2023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THODNIH GODINA U PRORAČUNU 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škovi prihoda prethodnih godina iznose 4.780.903,11 eura. Od toga viškovi Grada Hvara iznose 4.397.487,70, eura a proračunskih korisnika Dječjeg vrtića „Vanđela Božitković“  74.414,10 eura te Gradske knjižnice i čitaonice Hvar 309.001,31 eura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viška prihoda uključit će se u financijski plan proračuna za 2023.g. u iznosu 3.053.085,11 eura  i to za Grad Hvar u iznosu od 2.980.601,70 eura, Dječji vrtić „Vanđela Božitković“ u iznosu 66.714,10 eura i Gradsku knjižnicu i čitaonicu Hvar u iznosu 5.769,31 eura i na taj način postići će se uravnoteženje proračuna za 2023. godinu.  Preostali iznos viška uključen je u projekcije za 2024. i 2025. godinu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šak prihoda u iznosu od 3.053.085,11 eura koristit će se u skladu sa namjenom navedenom u Proračunu Grada Hvara za 2023. godinu u stupcu „viškovi prethodnih godina“. </w:t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panjem na snagu ove Odluke stavlja se van snage Odluka o načinu korištenja viškova prethodnih godina od 21.prosinca 2022.godine, KLASA: 400-01/22-01/37,URBROJ: 2128/01-02-22-02.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prvog dana od dana objave u Službenom glasniku Grada Hvar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Jurica Miličić, mag.iu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2-01/37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81-2/01-02-23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 lipnja 2023.g.</w:t>
      </w:r>
      <w:bookmarkStart w:id="1" w:name="page4"/>
      <w:bookmarkEnd w:id="1"/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 Petric Hraste</cp:lastModifiedBy>
  <cp:lastPrinted>2020-12-02T14:11:00Z</cp:lastPrinted>
  <dcterms:modified xsi:type="dcterms:W3CDTF">2023-05-25T09:03:00Z</dcterms:modified>
  <cp:revision>33</cp:revision>
  <dc:subject/>
  <dc:title/>
</cp:coreProperties>
</file>