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Temeljem Uredbe o sastavljanju i predaji Izjave o fiskalnoj odgovornosti i izvještaja o primjeni fiskalnih pravila („Narodne novine“ br. 95/19) i članka 25. Statuta Grada Hvara („Službeni glasnik Grada Hvara“ br. 3/18, 10/18 i 2/21) Gradsko vijeće Grada Hvara na  sjednici održanoj dana    prosinca 2021. godine, donos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KORIŠTENJA VIŠKOVA PRIHOD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ETHODNIH GODIN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7"/>
        <w:ind w:right="40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i rezultat poslovanja Grada Hvara i proračunskih korisnika za 2021.g. koji će biti iskazan u Bilanci (konto 9221) kao višak prihoda raspoloživ u sljedećem razdoblju iznosit će 11.491.498 kn. Od toga će viškovi Grada Hvara iznositi 8.782.570 kn, a proračunskih korisnika 2.708.928 kn( Dječjeg vrtića „Vanđela Božitković“ – 150.000 kn, Gradske knjižnice i čitaonice Hvar- 2.558.928 kn)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ijenjeno višak prihoda od 11.491.498 kn ostvariti će se iz: donacije: 458.350 kn,  namjenskih prihoda: 150.000 kn, općih prihoda; 3.359.576 kn, vlastitih prihoda: 2.252.860 kn, prodaje nefinancijske imovine: 2.100.578 kn te iz financijskih prihoda: 3.170.134 kun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o procijenjenog viška prihoda koji će se iskazati na bilančnoj kategoriji uključit će se u financijski plan proračuna za 2022.g. u iznosu 9.390.920 kn i to iz donacije: 458.350 kn,  namjenskih prihoda: 150.000 kn, općih prihoda; 3.359.576 kn, vlastitih prihoda: 2.252.860 kn te iz financijskih prihoda: 3.170.134 kune.</w:t>
      </w:r>
    </w:p>
    <w:p>
      <w:pPr>
        <w:pStyle w:val="Normal"/>
        <w:spacing w:lineRule="auto" w:line="247"/>
        <w:ind w:right="84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cijenjeni višak prihoda u iznosu od 9.390.920 kn koristit će se u skladu sa namjenom navedenom u Proračunu Grada Hvara za 2022. godinu u stupcu „viškovi prethodnih godina“. 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objavit će se u „Službenom glasniku Grada Hvara“, a stupa na snagu 1. siječnja 2022.godine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REPUBLIKA HRVATS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SPLITSKO-DALMATINSKA ŽUPANIJ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RAD  HV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4"/>
          <w:lang w:eastAsia="en-US"/>
        </w:rPr>
        <w:t>G r a d s k o  v i j e ć e</w:t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SKOG VIJEĆA:</w:t>
      </w:r>
    </w:p>
    <w:p>
      <w:pPr>
        <w:pStyle w:val="Normal"/>
        <w:spacing w:lineRule="atLeast" w:line="0"/>
        <w:ind w:left="119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bijan Vučetić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: 400-01/21-01/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RBROJ: 2128/01-02-21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var,   prosinca 2020.g.</w:t>
      </w:r>
      <w:bookmarkStart w:id="1" w:name="page4"/>
      <w:bookmarkEnd w:id="1"/>
    </w:p>
    <w:sectPr>
      <w:type w:val="nextPage"/>
      <w:pgSz w:w="11906" w:h="16838"/>
      <w:pgMar w:left="1140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8:00Z</dcterms:created>
  <dc:creator>MARGITA</dc:creator>
  <dc:description/>
  <cp:keywords/>
  <dc:language>en-US</dc:language>
  <cp:lastModifiedBy>MARGITA</cp:lastModifiedBy>
  <cp:lastPrinted>2020-12-02T14:11:00Z</cp:lastPrinted>
  <dcterms:modified xsi:type="dcterms:W3CDTF">2021-11-16T20:39:00Z</dcterms:modified>
  <cp:revision>23</cp:revision>
  <dc:subject/>
  <dc:title/>
</cp:coreProperties>
</file>