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i 10/18) Gradsko vijeće Grada Hvara na 51. sjednici održanoj dana   10. prosinca 2020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HODNIH GODI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rezultat poslovanja Grada Hvara i proračunskih korisnika za 2020.g. koji će biti iskazan u Bilanci (konto 9221) kao višak prihoda raspoloživ u sljedećem razdoblju iznosit će 4.881.684 kn. Od toga će viškovi Grada Hvara iznositi 4.716.693 kn, a proračunskih korisnika 164.991 kn( Dječjeg vrtića „Vanđela Božitković“ – 156.209 kn, Gradske knjižnice i čitaonice Hvar- 8.782 kn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višak prihoda od 4.881.684 kn ostvariti će se iz: donacija: 30.000 kn, prihoda od prodaje nefinancijske imovine: 2.596.693 kn (sredstva od prodaje vile Leonidas), pomoći: 80.000 kn, namjenskih prihoda: 156.209 kn, općih prihoda; 100.000 kn i vlastitih prihoda: 1.918.782 kn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procijenjenog viška prihoda koji će se iskazati na bilančnoj kategoriji uključit će se u financijski plan proračuna za 2021.g. u iznosu 2.220.000 kn i to iz: namjenskih prihoda; 100.000 kn, pomoći: 80.000 kn, donacija; 30.000 kn, općih prihoda; 100.000 kn i vlastitih prihoda; 1.910.000 kn te će se na taj način  postići uravnoteženje proračuna za 2021. godinu.  Preostali iznos viška uključit će se u idućim proračunskim godinama ovisno o izvoru viška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ijenjeni višak prihoda u iznosu od 2.220.000 kn koristit će se u skladu sa namjenom navedenom u Proračunu Grada Hvara za 2021. godinu u stupcu „viškovi prethodnih godina“.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objavit će se u „Službenom glasniku Grada Hvara“, a stupa na snagu 1. siječnja 2021.godin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ca Miličić, mag. iur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0-01/37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28/01-02-20-02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10. prosinca 2020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</cp:lastModifiedBy>
  <cp:lastPrinted>2020-12-02T14:11:00Z</cp:lastPrinted>
  <dcterms:modified xsi:type="dcterms:W3CDTF">2020-12-17T11:20:00Z</dcterms:modified>
  <cp:revision>17</cp:revision>
  <dc:subject/>
  <dc:title/>
</cp:coreProperties>
</file>