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odredbi članka 25. Statuta Grada Hvara („Službeni glasnik Grada Hvara“, broj: 3/18, 10/18 i 2/21 ) i članka 6. stavka 1.a. Odluke o komunalnim djelatnostima na području Grada Hvara ( „Službeni glasnik Grada Hvara“, broj: 9/20) Gradsko vijeće Grada Hvara na 8. sjednici održanoj 23. prosinca 2021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LJUČ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ihvaćanju Plana  pometanja, čišćenja i pranja grada, održavanja javnih površina, čišćenja i održavanja obalnog pojasa, odvoza otpada sa Paklenih otoka i održavanja javne rasvjete  za 2022. godinu za Grad Hv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Članak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Prihvaća se </w:t>
      </w:r>
      <w:r>
        <w:rPr>
          <w:bCs/>
        </w:rPr>
        <w:t xml:space="preserve">Plan pometanja, čišćenja i pranja grada, održavanja javnih površina, čišćenja i održavanja obalnog pojasa, odvoza otpada sa Paklenih otoka i održavanja </w:t>
      </w:r>
    </w:p>
    <w:p>
      <w:pPr>
        <w:pStyle w:val="Normal"/>
        <w:rPr/>
      </w:pPr>
      <w:r>
        <w:rPr>
          <w:bCs/>
        </w:rPr>
        <w:t xml:space="preserve">javne rasvjete  za 2022. godinu za Grad Hvar  </w:t>
      </w:r>
      <w:r>
        <w:rPr/>
        <w:t>trgovačkog društva Komunalno Hvar d.o.o. iz Hvara, u ukupnom iznosu od 3.356.875,00 kuna sa PDV-om koji je sastavni dio ovog Zaključka. Financijski iznos sredstava za pokriće navedenog Plana planiran je u Proračunu Grada Hvara za 2022.godinu.</w:t>
      </w:r>
    </w:p>
    <w:p>
      <w:pPr>
        <w:pStyle w:val="Normal"/>
        <w:ind w:firstLine="708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lašćuje se Gradonačelnik Grada Hvara da temeljem ovog Zaključka sklopi ugovor sa trgovačkim društvom Komunalno Hvar d.o.o. za obavljanje djelatnosti iz članka 1. ovog Zaključk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</w:t>
      </w: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aj Zaključak objavit će se u „Službenom glasniku Grada Hvara“, a stupa na snagu 1. siječnja 2022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LITSKO-DALMATIN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 HV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21-01/27</w:t>
      </w:r>
    </w:p>
    <w:p>
      <w:pPr>
        <w:pStyle w:val="Normal"/>
        <w:rPr/>
      </w:pPr>
      <w:r>
        <w:rPr/>
        <w:t>URBROJ:2128/01-02-21-06</w:t>
      </w:r>
    </w:p>
    <w:p>
      <w:pPr>
        <w:pStyle w:val="Normal"/>
        <w:rPr/>
      </w:pPr>
      <w:r>
        <w:rPr/>
        <w:t>Hvar, 23. prosinca 2021.god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GRADSKOG VIJEĆA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abijan Vučetić</w:t>
      </w:r>
    </w:p>
    <w:p>
      <w:pPr>
        <w:pStyle w:val="Tijeloteksta2"/>
        <w:rPr/>
      </w:pPr>
      <w:r>
        <w:rPr/>
        <w:t xml:space="preserve">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792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2:00Z</dcterms:created>
  <dc:creator>x</dc:creator>
  <dc:description/>
  <cp:keywords/>
  <dc:language>en-US</dc:language>
  <cp:lastModifiedBy>MARGITA</cp:lastModifiedBy>
  <cp:lastPrinted>2021-12-17T13:06:00Z</cp:lastPrinted>
  <dcterms:modified xsi:type="dcterms:W3CDTF">2021-12-24T08:20:00Z</dcterms:modified>
  <cp:revision>24</cp:revision>
  <dc:subject/>
  <dc:title/>
</cp:coreProperties>
</file>