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 i 10/18 ), Gradsko vijeće Grada Hvara na   sjednici održanoj   prosinca 2020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>o prihvaćanju Plana pometanja, čišćenja i pranja grada, održavanja javnih površin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išćenja i održavanja obalnog pojasa, odvoza otpada s Paklenih otoka i održavanja javne rasvjete 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hvaća se </w:t>
      </w:r>
      <w:r>
        <w:rPr>
          <w:bCs/>
        </w:rPr>
        <w:t>Plana pometanja, čišćenja i pranja grada, održavanja javnih površina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čišćenja i održavanja obalnog pojasa, odvoza otpada s Paklenih otoka i održavanja javne rasvjete za  2021.godinu  </w:t>
      </w:r>
      <w:r>
        <w:rPr/>
        <w:t>trgovačkog društva Komunalno Hvar d.o.o. iz Hvara, u ukupnom iznosu od 1.993.580,00 kuna bez PDV-a, a iznos će se planirati u Proračunu Grada Hvara za 2021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poslove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stupa na snagu osmog dana od dana objave u «Službenom glasniku Grada Hvar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H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</w:t>
      </w:r>
    </w:p>
    <w:p>
      <w:pPr>
        <w:pStyle w:val="Normal"/>
        <w:rPr/>
      </w:pPr>
      <w:r>
        <w:rPr/>
        <w:t>URBROJ:2128/01-02-20-</w:t>
      </w:r>
    </w:p>
    <w:p>
      <w:pPr>
        <w:pStyle w:val="Normal"/>
        <w:rPr/>
      </w:pPr>
      <w:r>
        <w:rPr/>
        <w:t>Hvar,   prosinca 2020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</cp:lastModifiedBy>
  <cp:lastPrinted>2015-12-15T09:49:00Z</cp:lastPrinted>
  <dcterms:modified xsi:type="dcterms:W3CDTF">2020-11-14T08:25:00Z</dcterms:modified>
  <cp:revision>10</cp:revision>
  <dc:subject/>
  <dc:title/>
</cp:coreProperties>
</file>